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 xml:space="preserve">№ 14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09.10.2019г.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Об утверждении отчета 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муниципальной программы Дубовского сельского поселения 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2019 год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19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 № 246 «</w:t>
      </w:r>
      <w:r>
        <w:rPr>
          <w:bCs/>
          <w:sz w:val="28"/>
          <w:szCs w:val="28"/>
        </w:rPr>
        <w:t>Об утверждении муниципальной программы  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на 2019 год </w:t>
      </w:r>
      <w:r>
        <w:rPr>
          <w:sz w:val="28"/>
          <w:szCs w:val="28"/>
        </w:rPr>
        <w:t>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19 года  согласно приложению 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Е.В. Калу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№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09.10.2019 г № 148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</w:t>
      </w:r>
      <w:r>
        <w:rPr>
          <w:rFonts w:eastAsia="Calibri"/>
          <w:sz w:val="24"/>
          <w:szCs w:val="24"/>
          <w:lang w:eastAsia="en-US"/>
        </w:rPr>
        <w:t>Управление муниципальным имуществом</w:t>
      </w:r>
      <w:r>
        <w:rPr>
          <w:sz w:val="24"/>
          <w:szCs w:val="24"/>
        </w:rPr>
        <w:t>» на 2019 год по итогам 9 месяцев  2019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200"/>
        <w:gridCol w:w="40"/>
        <w:gridCol w:w="13"/>
        <w:gridCol w:w="1015"/>
        <w:gridCol w:w="992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формление права собственности и использования имущества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                  1.1 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имущественным и земельным отношениям Шевченко А.А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муниципальных объектов недвижим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                  1.2 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имущественным и земельным отношениям Шевченко А.А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ционального использования земельных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 мероприятие                    1.3 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имущественным и земельным отношениям Шевченко А.А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эффективности управления муниципальной собственностью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 мероприятие                    1.4 Оценка рыночной стоимости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имущественным и земельным отношениям Шевченко А.А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е арендной платы за муниципальные зем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иобретение жилого по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Calibri" w:hAnsi="Calibri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ого помещения для предоставления по договору социального найма в целях исполнения решения Зимовниковского районного суда Ростов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имущественным и земельным отношениям Шевченко А.А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4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 xml:space="preserve">к отчету об исполнении плана реализации 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2019 год</w:t>
      </w:r>
    </w:p>
    <w:p>
      <w:pPr>
        <w:pStyle w:val="Normal"/>
        <w:jc w:val="center"/>
        <w:rPr/>
      </w:pPr>
      <w:r>
        <w:rPr>
          <w:sz w:val="28"/>
          <w:szCs w:val="28"/>
        </w:rPr>
        <w:t>(1 полугодие 2019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утверждена постановлением Администрации Дубовского сельского поселения от 09.11.2018 № 246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_ Администрация Дубовского сельского посел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униципальной программы в 2019 году предусмотрено 2 640,0 тыс. рублей средств местного бюджета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10.2019 заключен 7 муниципальных контрактов на сумму 2 416,4 тыс. рублей. Фактическое освоение средств составило 2 416,4 тыс. рублей или 91,5% к плановым назначениям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1 «Оформление права собственности и использование муниципального имуществ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28" w:before="0" w:after="200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8.12.2018 №565 утвержден план реализации 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19 год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четырех основных мероприятий подпрограммы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формление права собственности и использование муниципального имуществ» (далее – подпрограмма 1) на 2019 год предусмотрено муниципальной программой 366,0 тыс. рублей . По состоянию на 01.10.2019 года  заключено 6 контрактов и освоено 187,4 тыс. рублей, или 51,2 плановых назначений %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ыполнение мероприятий подпрограммы 1 по состоянию на 01.10.2019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9 месяцев 2019 года контрольное событие выполнено  частично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ованы мероприятия по оформлению права собственности и использование муниципального имуще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основного мероприятия подпрограммы 2 </w:t>
      </w:r>
      <w:r>
        <w:rPr>
          <w:sz w:val="28"/>
          <w:szCs w:val="24"/>
        </w:rPr>
        <w:t>«</w:t>
      </w:r>
      <w:r>
        <w:rPr>
          <w:sz w:val="28"/>
          <w:szCs w:val="28"/>
        </w:rPr>
        <w:t>Приобретение жилого помещения</w:t>
      </w:r>
      <w:r>
        <w:rPr>
          <w:sz w:val="28"/>
          <w:szCs w:val="24"/>
        </w:rPr>
        <w:t>»</w:t>
      </w:r>
      <w:r>
        <w:rPr>
          <w:sz w:val="28"/>
          <w:szCs w:val="28"/>
        </w:rPr>
        <w:t xml:space="preserve"> (далее – подпрограмма 2) на 2019 год предусмотрено муниципальной программой 2 274,0 тыс. рублей . По состоянию на 01.10.2019 года  заключен 1 контракт и освоено 2 274,0 тыс. рублей, или 100,0 плановых назначений %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онтрольное событие подпрограммы 1 выполнено в установленный срок.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обретено жилое помещение, оформлено право собственности, а так же передано в соответствии с договором социального найма Прядкиной О.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2019 год по итогам 9 месяцев 2019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22:00Z</dcterms:created>
  <dc:creator>Kondrateva_NV</dc:creator>
  <dc:description/>
  <dc:language>en-US</dc:language>
  <cp:lastModifiedBy>1</cp:lastModifiedBy>
  <cp:lastPrinted>2019-10-29T19:22:00Z</cp:lastPrinted>
  <dcterms:modified xsi:type="dcterms:W3CDTF">2019-10-29T16:22:00Z</dcterms:modified>
  <cp:revision>2</cp:revision>
  <dc:subject/>
  <dc:title/>
</cp:coreProperties>
</file>