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 xml:space="preserve">№ 1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9.10.2019г.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19 год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19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26.12.2018 года № 552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9 год 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9 года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Е.В. Ка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9.10.2019г.  № 14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на 2019 год по итогам 9 месяцев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2"/>
        <w:gridCol w:w="1702"/>
        <w:gridCol w:w="1701"/>
        <w:gridCol w:w="1559"/>
        <w:gridCol w:w="1240"/>
        <w:gridCol w:w="13"/>
        <w:gridCol w:w="14"/>
        <w:gridCol w:w="13"/>
        <w:gridCol w:w="1134"/>
        <w:gridCol w:w="850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Дубовского района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9 года в бюджет Дубовского сельского поселения поступило всего доходов 14 812,0 тыс. руб. или 76,8 % от плановых назначений 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проведена 10 июля 2019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3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96,9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4.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доставление иных межбюджетных трансфер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9 месяцев 2019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Дубовского сельского поселения от 26.12.2018 № 55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19 году в местном бюджете средства не  предусматривались, так как мероприятия не требуют финансирова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18 №564 утвержден план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Дубовского сельского поселения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>4.«Совершенствование системы распределения и перераспределения финансовых ресурсов между уровнями бюджетной системы».</w:t>
      </w:r>
    </w:p>
    <w:p>
      <w:pPr>
        <w:pStyle w:val="ConsPlusCell1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19 года на постоянной основе. В рамках реализации основных мероприятий подпрограммы 1 по состоянию на 01.10.2019 поступления собственных налоговых и неналоговых доходов составило 4 769,2 тыс. рублей, что составляет 73,5 %. За 9 месяцев 2019 года в бюджет Дубовского сельского поселения поступило всего доходов 14 812,0 тыс. руб.,  или 76,8 % от плановых назнач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 «Оценка эффективности налоговых льгот, установленных представительным органом Дубовского сельского поселения»  проведено 10 июля 2019 года, результаты которого утверждены постановлением Администрации Дубовского сельского от 10.07.2019 №100 «О результатах оценки </w:t>
      </w:r>
      <w:r>
        <w:rPr>
          <w:bCs/>
          <w:sz w:val="28"/>
          <w:szCs w:val="28"/>
        </w:rPr>
        <w:t>обоснованности</w:t>
      </w:r>
      <w:r>
        <w:rPr>
          <w:sz w:val="28"/>
          <w:szCs w:val="28"/>
        </w:rPr>
        <w:t xml:space="preserve">  и эффективности налоговых льгот, установленных на территории Дубовского сельского поселения в 2018 году»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мероприятия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rFonts w:cs="Times New Roman" w:ascii="Times New Roman" w:hAnsi="Times New Roman"/>
          <w:sz w:val="28"/>
          <w:szCs w:val="28"/>
        </w:rPr>
        <w:t>(далее – Подпрограмма 2) реализуются в течение 2019 года на постоянной основе.</w:t>
      </w:r>
    </w:p>
    <w:p>
      <w:pPr>
        <w:pStyle w:val="Normal"/>
        <w:tabs>
          <w:tab w:val="clear" w:pos="720"/>
          <w:tab w:val="left" w:pos="256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данной подпрограммы срок представления проекта местного бюджета  на 2020 - 2022 годы для внесения в Собрание депутатов Дубовского сельского поселения не наступил. В настоящее время проект решения находится в стадии разработки в соответствии с постановлением Администрации Дубовского сельского поселения от 24.06.2019 № 92 «Об утверждении Порядка и сроков составления проекта бюджета Дубовского сельского поселения Дубовского района на 2020 год  и на плановый период 2021 и 2022 годов»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Управление муниципальным долгом Дубовского сельского поселения» ( далее – Подпрограмма 3) </w:t>
      </w:r>
      <w:r>
        <w:rPr>
          <w:sz w:val="28"/>
          <w:szCs w:val="28"/>
        </w:rPr>
        <w:t>реализуются в течение 2019 года на постоянной основе. Вместе с тем по состоянию на отчетную дату в рамках реализации основных мероприятий показатели объема муниципального долга, предусмотренные в местном бюджете на 2019 год, соответствуют ограничениям, установленным бюджетным законодательство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дпрограммы 4 </w:t>
      </w:r>
      <w:r>
        <w:rPr>
          <w:kern w:val="2"/>
          <w:sz w:val="28"/>
          <w:szCs w:val="28"/>
        </w:rPr>
        <w:t xml:space="preserve">«Совершенствование системы распределения и перераспределения финансовых ресурсов между уровнями бюджетной системы». ( далее – Подпрограмма 4) </w:t>
      </w:r>
      <w:r>
        <w:rPr>
          <w:sz w:val="28"/>
          <w:szCs w:val="28"/>
        </w:rPr>
        <w:t>реализуются на постоянной основе и в течение 2019 года расходы местного бюджета не предусмотрен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, которые в 1 полугодии не наступил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4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, которые в 1 полугодии не наступи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9 месяцев 2019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7:00Z</dcterms:created>
  <dc:creator>Kondrateva_NV</dc:creator>
  <dc:description/>
  <dc:language>en-US</dc:language>
  <cp:lastModifiedBy>1</cp:lastModifiedBy>
  <cp:lastPrinted>2019-10-29T19:16:00Z</cp:lastPrinted>
  <dcterms:modified xsi:type="dcterms:W3CDTF">2019-10-29T16:18:00Z</dcterms:modified>
  <cp:revision>3</cp:revision>
  <dc:subject/>
  <dc:title/>
</cp:coreProperties>
</file>