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9 год  </w:t>
      </w:r>
      <w:r>
        <w:rPr>
          <w:sz w:val="28"/>
          <w:szCs w:val="28"/>
        </w:rPr>
        <w:t>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9.10.2019 г № 14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19 год по итогам 9 месяцев 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Организация проведения дополнительных выборов депутата Собрания депутатов Дубовского сельского поселения в 2019 году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Калуцкая Е.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Избрание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депутатов Собрания депутатов Дубовского сельского поселения Ростовской области четвертого созы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354,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 3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194,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1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59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0,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9 году предусмотрено 7 280,9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фактическое освоение средств составило 5 067,7 тыс. рублей или 69,6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Подпрограмма 4. «</w:t>
      </w:r>
      <w:r>
        <w:rPr>
          <w:sz w:val="28"/>
          <w:szCs w:val="24"/>
        </w:rPr>
        <w:t>Организация проведения дополнительных выборов депутата Собрания депутатов Дубовского сельского поселения в 2019 году</w:t>
      </w:r>
      <w:r>
        <w:rPr>
          <w:color w:val="000000"/>
          <w:sz w:val="28"/>
          <w:szCs w:val="24"/>
        </w:rPr>
        <w:t>»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3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19 год предусмотрено муниципальной программой 78,25 тыс. рублей. По состоянию на 01.10.2019 года  освоено 50,1 тыс. рублей, или 64,0 %. 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9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19 год местным бюджетом предусмотрено 128,05 тыс. рублей. По состоянию на 01.10.2019 фактическое освоение средств составило 96,0 тыс. рублей , или 75,0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19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4 </w:t>
      </w:r>
      <w:r>
        <w:rPr>
          <w:color w:val="000000"/>
          <w:sz w:val="28"/>
          <w:szCs w:val="24"/>
        </w:rPr>
        <w:t>«</w:t>
      </w:r>
      <w:r>
        <w:rPr>
          <w:sz w:val="28"/>
          <w:szCs w:val="24"/>
        </w:rPr>
        <w:t>Организация проведения дополнительных выборов депутата Собрания депутатов Дубовского сельского поселения в 2019 году</w:t>
      </w:r>
      <w:r>
        <w:rPr>
          <w:color w:val="000000"/>
          <w:sz w:val="28"/>
          <w:szCs w:val="24"/>
        </w:rPr>
        <w:t>»</w:t>
      </w:r>
      <w:r>
        <w:rPr>
          <w:color w:val="000000"/>
          <w:sz w:val="28"/>
          <w:szCs w:val="28"/>
        </w:rPr>
        <w:t xml:space="preserve"> ( далее – подпрограммы 4) </w:t>
      </w:r>
      <w:r>
        <w:rPr>
          <w:sz w:val="28"/>
          <w:szCs w:val="28"/>
        </w:rPr>
        <w:t>на 2019 год местным бюджетом предусмотрено 720,2 тыс. рублей. По состоянию на 01.10.2019 фактическое освоение средств составило 720,2 тыс. рублей , или 100,0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убовского сельского поселения проведенные выборы признаны состоявшимися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19 год местным бюджетом предусмотрено 6 354,4 тыс. рублей. По состоянию на 01.10.2019 фактическое освоение средств составило 4 201,4 тыс. рублей , или 66,1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ому событию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9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Муниципальная политика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dc:language>en-US</dc:language>
  <cp:lastModifiedBy>1</cp:lastModifiedBy>
  <cp:lastPrinted>2019-10-29T19:11:00Z</cp:lastPrinted>
  <dcterms:modified xsi:type="dcterms:W3CDTF">2019-10-29T16:12:00Z</dcterms:modified>
  <cp:revision>4</cp:revision>
  <dc:subject/>
  <dc:title/>
</cp:coreProperties>
</file>