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4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транспортной системы на 2019 год 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2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на 2019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 г № 14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на 2019 год по итогам 9 месяцев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5"/>
        <w:gridCol w:w="1843"/>
        <w:gridCol w:w="2127"/>
        <w:gridCol w:w="144"/>
        <w:gridCol w:w="1557"/>
        <w:gridCol w:w="1559"/>
        <w:gridCol w:w="1135"/>
        <w:gridCol w:w="1135"/>
        <w:gridCol w:w="992"/>
        <w:gridCol w:w="1134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и скашиванию травы на обочинах дорог в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168,9 тыс. рублей. Произведен обкос обочин на сумму 69,7 тыс. рублей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  <w:r>
              <w:rPr/>
              <w:t xml:space="preserve"> дорожных знаков, необходимых для установки на дорог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19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2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19 году в местном  бюджете предусмотрено 609,8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19 заключен 6 муниципальных контрактов на сумму 345,6 тыс. рублей. Фактическое освоение средств составило 345,6 тыс. рублей или 56,7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61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19 год предусмотрено 502,8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18 заключено 3 муниципальных контракта на сумму 238,6 тыс. рублей. Фактическое освоение средств составило 238,6 тыс. рублей,  или 47,5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19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19 года  достигнуты промежуточные результаты:</w:t>
      </w:r>
    </w:p>
    <w:p>
      <w:pPr>
        <w:pStyle w:val="ConsPlusCell1"/>
        <w:ind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 и скашивание травы на обочинах дорог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sz w:val="28"/>
          <w:szCs w:val="24"/>
        </w:rPr>
        <w:t>«Повышение безопасности дорожного движения на территории Дубовского сельского поселения»</w:t>
      </w:r>
      <w:r>
        <w:rPr>
          <w:sz w:val="28"/>
          <w:szCs w:val="28"/>
        </w:rPr>
        <w:t xml:space="preserve"> (далее – подпрограмма 2) на 2019 год предусмотрено 107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18 заключено 3 муниципальных контракта на сумму 107,0 тыс. рублей. Фактическое освоение средств составило 107,8 тыс. рублей,  или 100,0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, которое исполнено в срок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изготовлен проект организации дорожного движения, в соответствии с которым установлено 100 дорожных зна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9:00Z</dcterms:created>
  <dc:creator>Kondrateva_NV</dc:creator>
  <dc:description/>
  <dc:language>en-US</dc:language>
  <cp:lastModifiedBy>1</cp:lastModifiedBy>
  <cp:lastPrinted>2019-10-29T18:58:00Z</cp:lastPrinted>
  <dcterms:modified xsi:type="dcterms:W3CDTF">2019-10-29T15:59:00Z</dcterms:modified>
  <cp:revision>2</cp:revision>
  <dc:subject/>
  <dc:title/>
</cp:coreProperties>
</file>