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физической культуры  и спорта» на 2019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на 2019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 г № 14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на 2019 год по итогам 9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028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kern w:val="2"/>
                <w:sz w:val="24"/>
                <w:szCs w:val="24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физической культуры  и спорта» 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Развитие физической культуры 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3 (далее – муниципальная программ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9 году предусмотрено 9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заключено 2 контракта, фактические расходы составили 7,0 тыс. рублей или 77,8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.</w:t>
      </w:r>
      <w:r>
        <w:rPr>
          <w:bCs/>
          <w:kern w:val="2"/>
          <w:sz w:val="28"/>
          <w:szCs w:val="28"/>
        </w:rPr>
        <w:t xml:space="preserve"> «Развитие физической культуры и массового спорта Дубовского сельского по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59 утвержден план реализации муниципальной программы Дубовского сельского поселения «Развитие физической культуры  и спорта» на 2019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Дубовского сельского поселения»</w:t>
      </w:r>
      <w:r>
        <w:rPr>
          <w:sz w:val="28"/>
          <w:szCs w:val="28"/>
        </w:rPr>
        <w:t xml:space="preserve"> (далее – подпрограмма 1) на 2019 год предусмотрено муниципальной программой 9,0 тыс. рублей . По состоянию на 01.10.2019 заключено 2 контракта, фактические расходы составили 7,0 тыс. рублей или 77,8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к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так и в районных соревнования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физической культуры  и спорта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9:00Z</dcterms:created>
  <dc:creator>Kondrateva_NV</dc:creator>
  <dc:description/>
  <dc:language>en-US</dc:language>
  <cp:lastModifiedBy>1</cp:lastModifiedBy>
  <cp:lastPrinted>2019-10-29T18:48:00Z</cp:lastPrinted>
  <dcterms:modified xsi:type="dcterms:W3CDTF">2019-10-29T15:49:00Z</dcterms:modified>
  <cp:revision>2</cp:revision>
  <dc:subject/>
  <dc:title/>
</cp:coreProperties>
</file>