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09.10.2019 г.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 xml:space="preserve">муниципальной программы Дубовского сельского поселения «Охрана окружающей среды и рациональное природопользование» на 2019 год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19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по муниципальной программе Дубовского сельского поселения «Охрана окружающей среды и рациональное природопользование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</w:t>
      </w:r>
      <w:r>
        <w:rPr/>
        <w:t xml:space="preserve">  </w:t>
      </w:r>
      <w:r>
        <w:rPr>
          <w:sz w:val="28"/>
          <w:szCs w:val="28"/>
        </w:rPr>
        <w:t>№ 251 «Об утверждении муниципальной программы Дубовского сельского поселения «Охрана окружающей среды и рациональное природопользование» на 2019 год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9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Е.В. Калу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 сельского поселения от 09.10.2019 г № 14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 сельского поселения: «Охрана окружающей сре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ациональное природопользование»   на 2019 год по итогам 9 месяцев 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2831"/>
        <w:gridCol w:w="1850"/>
        <w:gridCol w:w="1703"/>
        <w:gridCol w:w="1701"/>
        <w:gridCol w:w="1558"/>
        <w:gridCol w:w="1133"/>
        <w:gridCol w:w="13"/>
        <w:gridCol w:w="979"/>
        <w:gridCol w:w="1279"/>
        <w:gridCol w:w="1417"/>
        <w:gridCol w:w="12"/>
      </w:tblGrid>
      <w:tr>
        <w:trPr>
          <w:trHeight w:val="8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Мероприятия по благоустройству территории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 мероприятие                    1.1 Повышение эффективности деятельности по обращению с отходами: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ЖК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ват населения планово-регулярной системой сбора и вывоза твердых бытовых отход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 мероприятие                    1.2 Организация работы в сфере использования, охраны, защиты зеленых насаждений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ЖК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ышение экологической грамотности населения; обеспечение сохранности зеленых наса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3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3,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                   1.3 Проведение мероприятий по регулированию численности безнадзорных животных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ЖК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кологическ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                   1.4 Проведение благоустроительных работ по уборке прочих объектов благоустройства  (кладбища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ЖК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кологической культуры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                   1.5 </w:t>
            </w:r>
            <w:r>
              <w:rPr>
                <w:color w:val="000000"/>
                <w:sz w:val="22"/>
                <w:szCs w:val="22"/>
              </w:rPr>
              <w:t>Проведение конкурса по благоустройству поселен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кологической культуры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6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охраны окружающей среды на территории Дуб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 Природно-очаговые мероприятия»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 мероприятие                    2.1 борьба  с переносчиками природно-очаговых и особо опасных инфекций на территории Дубовского сельского поселен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тивоклещевой обработки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 мероприятие                    2.2 Мероприятия в области охраны окружающей среды: противопаводковые мероприят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абот по противопаводковым мероприят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1,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1,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Охрана окружающей среды и рациональное природопользование»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(итоги 9 месяцев 2019 года)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400"/>
        <w:jc w:val="both"/>
        <w:rPr/>
      </w:pPr>
      <w:r>
        <w:rPr>
          <w:sz w:val="28"/>
          <w:szCs w:val="28"/>
        </w:rPr>
        <w:t xml:space="preserve">Муниципальная программа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программа) утверждена </w:t>
      </w:r>
      <w:r>
        <w:rPr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Дубовского сельского поселения от 09.11.2018 г № 251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 xml:space="preserve"> ».</w:t>
      </w:r>
    </w:p>
    <w:p>
      <w:pPr>
        <w:pStyle w:val="Normal"/>
        <w:spacing w:before="30" w:after="30"/>
        <w:ind w:firstLine="400"/>
        <w:jc w:val="both"/>
        <w:rPr/>
      </w:pPr>
      <w:r>
        <w:rPr>
          <w:sz w:val="28"/>
          <w:szCs w:val="28"/>
        </w:rPr>
        <w:t>На реализацию муниципальной программы в 2019 году в местном  бюджете предусмотрено 2 651,3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10.2019 заключен 60 муниципальных контрактов на сумму 2 267,7 тыс. рублей. Фактическое освоение средств составило 2 267,7 тыс. рублей или 85,5% к плановым назначениям.</w:t>
      </w:r>
    </w:p>
    <w:p>
      <w:pPr>
        <w:pStyle w:val="Normal"/>
        <w:spacing w:before="30" w:after="3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>
          <w:szCs w:val="28"/>
        </w:rPr>
      </w:pPr>
      <w:r>
        <w:rPr>
          <w:szCs w:val="28"/>
        </w:rPr>
        <w:t>« Мероприятия по благоустройству территории Дубовского сельского поселения»;</w:t>
      </w:r>
    </w:p>
    <w:p>
      <w:pPr>
        <w:pStyle w:val="ConsPlusCell1"/>
        <w:suppressAutoHyphens w:val="true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иродно-очаговые мероприят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18 №558 утвержден план реализации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 xml:space="preserve"> » </w:t>
      </w:r>
      <w:r>
        <w:rPr>
          <w:sz w:val="28"/>
          <w:szCs w:val="28"/>
        </w:rPr>
        <w:t>на 2019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1 « Мероприятия по благоустройству территории Дубовского сельского поселения» (далее – подпрограмма 1) на 2019 год предусмотрено 2 630,9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10.2019 заключено 59 муниципальных контрактов на сумму 2 247,4 тыс. рублей. Фактическое освоение средств составило 2 247,4 тыс. рублей,  или 85,4% к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рамках подпрограммы 1 в 2019 году за счет средств местного бюджета предусмотрено выполнение пяти основных мероприятий, срок выполнения которых не наступил. Мероприятия реализуются без отставания от графиков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 месяцев 2019 года 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реализованы мероприятия по повышению эффективности деятельности по обращению с отходами,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ализованы мероприятия по организации работы в сфере использования, охраны, защиты зеленых насаждений 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мероприятия по  проведению конкурса по благоустройству посел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« Природно-очаговые мероприятия» (далее – подпрограмма 2) на 2019 год предусмотрено 20,4 тыс. рублей. По состоянию на 01.10.2019 заключен 1 муниципальный контракт на сумму 20,4 тыс. рублей. Фактическое освоение средств составило 20,4 тыс. рублей,  или 100% к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В рамках подпрограммы 2 в 2019 году предусмотрено выполнение одного основного мероприятия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По итогам 9 месяцев 2019 года срок выполнения  не наступи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41:00Z</dcterms:created>
  <dc:creator>Kondrateva_NV</dc:creator>
  <dc:description/>
  <dc:language>en-US</dc:language>
  <cp:lastModifiedBy>1</cp:lastModifiedBy>
  <cp:lastPrinted>2019-10-29T18:40:00Z</cp:lastPrinted>
  <dcterms:modified xsi:type="dcterms:W3CDTF">2019-10-29T15:41:00Z</dcterms:modified>
  <cp:revision>2</cp:revision>
  <dc:subject/>
  <dc:title/>
</cp:coreProperties>
</file>