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культуры и туризма»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4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19 год по итогам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9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1.3 </w:t>
            </w: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8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19 году предусмотрено 1 794,3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1 281,6 тыс. рублей ,или 7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7 утвержден план реализации муниципальной программы Дубовского сельского поселения «Развитие культуры и туризма» на 2019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19 год предусмотрено муниципальной программой 1794,3 тыс. рублей. По состоянию на 01.10.2019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1 281,6 </w:t>
      </w:r>
      <w:r>
        <w:rPr>
          <w:sz w:val="28"/>
          <w:szCs w:val="28"/>
        </w:rPr>
        <w:t xml:space="preserve"> тыс. рублей, или 75 % к плановым назначениям, по </w:t>
      </w:r>
      <w:r>
        <w:rPr>
          <w:bCs/>
          <w:sz w:val="28"/>
        </w:rPr>
        <w:t>Соглашению на иные цел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85,0тыс. рублей, или 100,0 %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dc:language>en-US</dc:language>
  <cp:lastModifiedBy>1</cp:lastModifiedBy>
  <cp:lastPrinted>2019-10-29T18:33:00Z</cp:lastPrinted>
  <dcterms:modified xsi:type="dcterms:W3CDTF">2019-10-29T15:35:00Z</dcterms:modified>
  <cp:revision>2</cp:revision>
  <dc:subject/>
  <dc:title/>
</cp:coreProperties>
</file>