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 xml:space="preserve">№ 13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9.10.2019 г.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19 год по итогам </w:t>
      </w:r>
      <w:r>
        <w:rPr>
          <w:sz w:val="28"/>
        </w:rPr>
        <w:t>9 месяцев 2019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09.11.2018 года № 242 «Об утверждении муниципальной программы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9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9 года  согласно приложению №1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Е.В. Ка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убовского сельского поселения </w:t>
      </w:r>
    </w:p>
    <w:p>
      <w:pPr>
        <w:pStyle w:val="Normal"/>
        <w:jc w:val="right"/>
        <w:rPr/>
      </w:pPr>
      <w:r>
        <w:rPr/>
        <w:t>от 09.10.2019 № 13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19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по итогам 9 месяцев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07"/>
        <w:gridCol w:w="20"/>
        <w:gridCol w:w="1835"/>
        <w:gridCol w:w="6"/>
        <w:gridCol w:w="1700"/>
        <w:gridCol w:w="1656"/>
        <w:gridCol w:w="51"/>
        <w:gridCol w:w="1505"/>
        <w:gridCol w:w="58"/>
        <w:gridCol w:w="1147"/>
        <w:gridCol w:w="13"/>
        <w:gridCol w:w="13"/>
        <w:gridCol w:w="49"/>
        <w:gridCol w:w="909"/>
        <w:gridCol w:w="1134"/>
        <w:gridCol w:w="11"/>
        <w:gridCol w:w="1407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            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 мероприятие                    1.2 Услуги по страхованию членов Добровольной пожарной дружины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защищенность членов ДПД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.</w:t>
            </w:r>
          </w:p>
          <w:p>
            <w:pPr>
              <w:pStyle w:val="ConsPlusCell1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б исполнении плана  реализации муниципальной программы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итоги 9 месяцев 2019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Дубовского сельского поселения от 09.11.2018 № 242 (далее – муниципальная программа)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9 году предусмотрено 21,3 - тыс. рублей. По состоянию на 01.10.2019   контракты не заключены. Выполнение мероприятий планируется на 4 квартал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жарная безопасность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2 «Защита от чрезвычайных ситуаций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 «Обеспечение безопасности на воде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18 №556 утвержден план реализации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9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1 на 2019 год предусмотрено 21,3 тыс. рублей. По состоянию на 01.10.2019 года  контракты не заключены. Выполнение мероприятий подпрограммы 1 по состоянию на 01.10.2019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реализации подпрограммы 1 предусмотрено выполнение двух основных мероприятий, выполнение которых планируется в установленные сроки в полном объеме, и одного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1 контрольного события запланировано на 4 квартал 2019 года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Срок наступления события по страхованию членов Добровольной пожарной дружины с целью безопасности жизни запланировал на 4 кварта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подпрограммы 2 на 2019 год средства не предусмотрен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3 на 2019 год средства не предусмотрены 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24:00Z</dcterms:created>
  <dc:creator>Kondrateva_NV</dc:creator>
  <dc:description/>
  <dc:language>en-US</dc:language>
  <cp:lastModifiedBy>1</cp:lastModifiedBy>
  <cp:lastPrinted>2019-10-29T18:23:00Z</cp:lastPrinted>
  <dcterms:modified xsi:type="dcterms:W3CDTF">2019-10-29T15:24:00Z</dcterms:modified>
  <cp:revision>2</cp:revision>
  <dc:subject/>
  <dc:title/>
</cp:coreProperties>
</file>