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3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г. 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Обеспечение общественного порядка и противодействие преступности» на 2019 год 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9.11.2018 года № 245 «Об утверждении муниципальной программы Дубовского сельского поселения «Обеспечение общественного порядка и противодействие преступности» на 2019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19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9.10.2019 г № 13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на 2019 год по итогам 9 месяцев 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цк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по итогам 9 месяцев 2019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9.11.2018 № 24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19 году в местном бюджете предусмотрено </w:t>
      </w:r>
      <w:r>
        <w:rPr>
          <w:bCs/>
          <w:sz w:val="28"/>
          <w:szCs w:val="28"/>
        </w:rPr>
        <w:t>5,0</w:t>
      </w:r>
      <w:r>
        <w:rPr>
          <w:sz w:val="28"/>
          <w:szCs w:val="28"/>
        </w:rPr>
        <w:t xml:space="preserve"> тыс. рублей. По состоянию на 01.10.2019 договора и муниципальные контракты не заключались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55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19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19 год средства местного бюджета не  предусмотрены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19 год местным бюджетом предусмотрено 5,0 тыс. рублей. По состоянию на 01.10.2019 договора не заключены и фактическое освоение средств отсутствовал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исполнение планируется на 4 квартал 2019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5:00Z</dcterms:created>
  <dc:creator>Kondrateva_NV</dc:creator>
  <dc:description/>
  <dc:language>en-US</dc:language>
  <cp:lastModifiedBy>1</cp:lastModifiedBy>
  <cp:lastPrinted>2019-10-29T18:13:00Z</cp:lastPrinted>
  <dcterms:modified xsi:type="dcterms:W3CDTF">2019-10-29T15:15:00Z</dcterms:modified>
  <cp:revision>2</cp:revision>
  <dc:subject/>
  <dc:title/>
</cp:coreProperties>
</file>