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06.2018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210"/>
      </w:tblGrid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аспорте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3"/>
              <w:gridCol w:w="541"/>
              <w:gridCol w:w="6282"/>
            </w:tblGrid>
            <w:tr>
              <w:trPr>
                <w:trHeight w:val="240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82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 704,9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 435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 296,6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 437,4  тыс. руб.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1 775,6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 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6 899,1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2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40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3248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35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296,6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437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1775,6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4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1.2  </w:t>
            </w:r>
            <w:r>
              <w:rPr>
                <w:color w:val="000000"/>
                <w:sz w:val="28"/>
                <w:szCs w:val="28"/>
              </w:rPr>
              <w:t xml:space="preserve"> В Паспорте </w:t>
            </w: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Создание условий для о</w:t>
            </w:r>
            <w:r>
              <w:rPr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3"/>
              <w:gridCol w:w="541"/>
              <w:gridCol w:w="6282"/>
            </w:tblGrid>
            <w:tr>
              <w:trPr>
                <w:trHeight w:val="240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82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 537,2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270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411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1749,4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6690,4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322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270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411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1749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3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2245"/>
        <w:gridCol w:w="737"/>
        <w:gridCol w:w="785"/>
        <w:gridCol w:w="1516"/>
        <w:gridCol w:w="532"/>
        <w:gridCol w:w="1033"/>
        <w:gridCol w:w="885"/>
        <w:gridCol w:w="916"/>
        <w:gridCol w:w="886"/>
        <w:gridCol w:w="851"/>
        <w:gridCol w:w="912"/>
        <w:gridCol w:w="941"/>
        <w:gridCol w:w="1034"/>
      </w:tblGrid>
      <w:tr>
        <w:trPr>
          <w:tblHeader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0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0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3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3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  <w:r>
              <w:rPr/>
              <w:t>Дубов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117366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97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4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596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4,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84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6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6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71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73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11280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0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9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9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 «</w:t>
            </w:r>
            <w:r>
              <w:rPr/>
              <w:t>мероприятия, направляемые на разработку ПСД по благоустройству площади павших борцов в с. Дубовское Ростовской облас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05,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1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4</w:t>
            </w:r>
          </w:p>
        </w:tc>
      </w:tr>
      <w:tr>
        <w:trPr>
          <w:trHeight w:val="22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разработку проектно-сметных работ на реконструкцию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7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8,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27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6,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2,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73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/>
              <w:t>«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4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 xml:space="preserve">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01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00,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58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2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01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 xml:space="preserve">подключение электричества насосной станции»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оплата за газоснабжение насосной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приобретение оборудования для насосной станц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9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бактериологическому исследованию питьевой воды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приобретение оборудования  для объектов площадки насосной станци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ремонт сетей уличного освещения по ул. Садовая в с. Дубовско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90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4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ремонтно-восстановительные работы на площадке насосной станции в с.Дубовское Дубовского района Ростовской област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7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5,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5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проведение выборочного капитального ремонта водопроводных сетей в с.Дубовское Дубовского района Ростовской област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7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78,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0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выполнение работ по обследованию технического состояния оборудова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7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выполнение работ по обследованию технического состояния зданий и сооружений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8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9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0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, направляемые на  техническое, аварийное обслуживание и ремонт объектов газового хозяйст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28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283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1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6.1 «</w:t>
            </w: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28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28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06"/>
        <w:gridCol w:w="993"/>
        <w:gridCol w:w="1134"/>
        <w:gridCol w:w="992"/>
        <w:gridCol w:w="850"/>
        <w:gridCol w:w="851"/>
        <w:gridCol w:w="244"/>
        <w:gridCol w:w="606"/>
        <w:gridCol w:w="386"/>
        <w:gridCol w:w="748"/>
        <w:gridCol w:w="244"/>
        <w:gridCol w:w="1174"/>
        <w:gridCol w:w="1236"/>
        <w:gridCol w:w="1447"/>
        <w:gridCol w:w="2617"/>
      </w:tblGrid>
      <w:tr>
        <w:trPr>
          <w:trHeight w:val="315" w:hRule="atLeast"/>
        </w:trPr>
        <w:tc>
          <w:tcPr>
            <w:tcW w:w="15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4 Приложения 4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"/>
            <w:tcBorders/>
            <w:vAlign w:val="center"/>
          </w:tcPr>
          <w:p>
            <w:pPr>
              <w:pStyle w:val="Normal"/>
              <w:ind w:left="10915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"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915" w:firstLine="287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Муниципальной программе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 на реализацию 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13"/>
              <w:gridCol w:w="3532"/>
              <w:gridCol w:w="1280"/>
              <w:gridCol w:w="1138"/>
              <w:gridCol w:w="996"/>
              <w:gridCol w:w="997"/>
              <w:gridCol w:w="1138"/>
              <w:gridCol w:w="1138"/>
              <w:gridCol w:w="1138"/>
              <w:gridCol w:w="1133"/>
            </w:tblGrid>
            <w:tr>
              <w:trPr>
                <w:tblHeader w:val="true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     </w:t>
                    <w:br/>
                    <w:t>муниципальной программы, номер и наименование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ы </w:t>
                  </w:r>
                </w:p>
              </w:tc>
              <w:tc>
                <w:tcPr>
                  <w:tcW w:w="3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расходов всего (тыс.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лей)</w:t>
                  </w:r>
                </w:p>
              </w:tc>
              <w:tc>
                <w:tcPr>
                  <w:tcW w:w="7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 реализации муниципальной программы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4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5 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6 год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7 год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8 год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9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20 год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Муниципальная 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«Обеспечение качественными жилищно-коммунальными услугами населения Дубовского сельского поселения»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ом числе           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04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37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47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39974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5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6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7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6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2"/>
                      <w:sz w:val="22"/>
                      <w:szCs w:val="22"/>
                    </w:rPr>
                    <w:t>16003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024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2"/>
                      <w:sz w:val="22"/>
                      <w:szCs w:val="22"/>
                    </w:rPr>
                    <w:t>1640,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393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5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6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7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6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в местный бюджет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846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1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7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8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  том числе за счет средств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846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1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7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26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854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Подпрограмма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Создание условий для обеспечения качественными коммунальными услугами населения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Дубовского</w:t>
                  </w:r>
                  <w:r>
                    <w:rPr>
                      <w:sz w:val="22"/>
                      <w:szCs w:val="22"/>
                    </w:rPr>
                    <w:t xml:space="preserve"> сельского поселения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                        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37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22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21,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39952,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9,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0,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1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9,4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15835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09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2"/>
                      <w:sz w:val="22"/>
                      <w:szCs w:val="22"/>
                    </w:rPr>
                    <w:t>1614,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7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9,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0,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1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9,4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в местный бюджет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846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1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7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8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  том числе за счет средств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846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1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7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26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854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Подпрограмма 2 «</w:t>
                  </w:r>
                  <w:r>
                    <w:rPr>
                      <w:color w:val="000000"/>
                      <w:kern w:val="2"/>
                    </w:rPr>
                    <w:t>Развитие жилищного хозяйства в Дубовском сельском поселении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                        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167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21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26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26,2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167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21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26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26,2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в местный бюджет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  том числе за счет средств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3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роект постановления вносит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,   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2">
    <w:name w:val="Основной текст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8-06-27T09:32:00Z</dcterms:modified>
  <cp:revision>394</cp:revision>
  <dc:subject/>
  <dc:title/>
</cp:coreProperties>
</file>