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т __.06.2018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аспорте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0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«</w:t>
            </w: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00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  <w:br/>
              <w:t xml:space="preserve">бюджета, а также местного бюджета </w:t>
              <w:br/>
              <w:t>и внебюджетных источников в объемах, предусмотренных муниципальной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712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1 441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18,5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86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77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997,5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/>
                <w:color w:val="00B0F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Cell1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2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2.1 подраздел «</w:t>
      </w:r>
      <w:r>
        <w:rPr>
          <w:color w:val="000000"/>
          <w:sz w:val="28"/>
          <w:szCs w:val="28"/>
        </w:rPr>
        <w:t xml:space="preserve">Ресурсное обеспечение подпрограммы»  изложить в новой редакции: </w:t>
      </w:r>
    </w:p>
    <w:p>
      <w:pPr>
        <w:pStyle w:val="Normal"/>
        <w:tabs>
          <w:tab w:val="clear" w:pos="709"/>
          <w:tab w:val="left" w:pos="22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  <w:br/>
              <w:t xml:space="preserve">бюджета, а также местного бюджета </w:t>
              <w:br/>
              <w:t>и внебюджетных источников в объемах, предусмотренных муниципальной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712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2 40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 095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1 441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1 385,2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1 505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026,3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9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11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63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18,5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07,5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686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895,5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84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42,2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77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966,7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997,5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Приложения 4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>«Приложение 4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кого поселения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убов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977"/>
        <w:gridCol w:w="567"/>
        <w:gridCol w:w="567"/>
        <w:gridCol w:w="1276"/>
        <w:gridCol w:w="567"/>
        <w:gridCol w:w="709"/>
        <w:gridCol w:w="709"/>
        <w:gridCol w:w="709"/>
        <w:gridCol w:w="708"/>
        <w:gridCol w:w="567"/>
        <w:gridCol w:w="709"/>
        <w:gridCol w:w="708"/>
        <w:gridCol w:w="99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15Муниципальная 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10059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</w:tc>
      </w:tr>
      <w:tr>
        <w:trPr>
          <w:trHeight w:val="7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190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Приложения 5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right="-538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right="-538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right="-538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right="-538" w:hanging="0"/>
        <w:jc w:val="center"/>
        <w:outlineLvl w:val="2"/>
        <w:rPr>
          <w:sz w:val="28"/>
          <w:szCs w:val="28"/>
        </w:rPr>
      </w:pPr>
      <w:r>
        <w:rPr/>
        <w:t>«Приложение 5 к муниципальной программе Дуб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1580" w:leader="none"/>
        </w:tabs>
        <w:autoSpaceDE w:val="false"/>
        <w:jc w:val="center"/>
        <w:rPr/>
      </w:pPr>
      <w:r>
        <w:rPr>
          <w:sz w:val="24"/>
          <w:szCs w:val="24"/>
        </w:rPr>
        <w:t>на реализацию муниципальной  программы Дуб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2268"/>
        <w:gridCol w:w="992"/>
        <w:gridCol w:w="709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</w:t>
              <w:br/>
              <w:t>(тыс. рублей)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left" w:pos="936" w:leader="none"/>
                <w:tab w:val="center" w:pos="2972" w:leader="none"/>
              </w:tabs>
              <w:ind w:left="66" w:hanging="66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ab/>
              <w:t>муниципальной программы (тыс. рублей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538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3-24T16:11:00Z</cp:lastPrinted>
  <dcterms:modified xsi:type="dcterms:W3CDTF">2018-06-21T07:51:00Z</dcterms:modified>
  <cp:revision>162</cp:revision>
  <dc:subject/>
  <dc:title/>
</cp:coreProperties>
</file>