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___.07.2018г.    № ___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сельского поселения «Обеспечение общественного порядка и противодействие преступности» на 2018 год 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Обеспечение общественного порядка и противодействие преступности», утвержденной постановлением Администрации Дубовского сельского поселения от 01.10.2013 года № 200 «Об утверждении муниципальной программы Дубовского сельского поселения «Обеспечение общественного порядка и противодействие преступности» на 2018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 xml:space="preserve">2018 года согласно приложению  к настоящему постановлению.  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__.07.2018г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.: «Обеспечение общественного порядка и противодействие преступности»  на 2018 год по итогам 1 полугодия 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134"/>
        <w:gridCol w:w="1134"/>
        <w:gridCol w:w="992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ненко И.С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ненко И.С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bCs/>
                <w:sz w:val="24"/>
                <w:szCs w:val="24"/>
              </w:rPr>
              <w:t>Организация проведения мониторинга общественного мнения по вопросам проявления коррупции в органах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ненко И.С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bCs/>
                <w:sz w:val="24"/>
                <w:szCs w:val="24"/>
              </w:rPr>
              <w:t>1.4 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ненко И.С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5 </w:t>
            </w: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ить формирование эффективной государственной политики на территории Дуб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ненко И.С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2.2 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 мероприятие                    2.3 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жителей Дубовского сельского поселения правилам поведения в чрезвычайных ситуациях, вызванных проявлениями терроризма и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«Обеспечение общественного поряд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(по итогам 1 полугодия 2018 года)</w:t>
      </w:r>
    </w:p>
    <w:p>
      <w:pPr>
        <w:pStyle w:val="Normal"/>
        <w:spacing w:before="30" w:after="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Обеспечение общественного порядка и противодействие преступности» утверждена постановлением Администрации Дубовского сельского поселения от 01.10.2013 № 20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в 2018 году в местном бюджете предусмотрено </w:t>
      </w:r>
      <w:r>
        <w:rPr>
          <w:bCs/>
          <w:sz w:val="28"/>
          <w:szCs w:val="28"/>
        </w:rPr>
        <w:t>5,0</w:t>
      </w:r>
      <w:r>
        <w:rPr>
          <w:sz w:val="28"/>
          <w:szCs w:val="28"/>
        </w:rPr>
        <w:t xml:space="preserve"> тыс. рублей. По состоянию на 01.07.2018 договора и муниципальные контракты не заключались  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16.01.2018 №16 утвержден план реализации муниципальной программы Дубовского сельского поселения «Обеспечение общественного порядка и противодействие преступности» на 2018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 «Противодействие коррупции в Дубовском сельском поселении» (далее – Подпрограмма 1);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 «Профилактика экстремизма и терроризма в Дубовском    сельском поселении (далее – Подпрограмма 2)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18 год средства местного бюджета не  предусмотрены 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5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на 2018 год местным бюджетом предусмотрено 5,0 тыс. рублей. По состоянию на 01.07.2018 договора не заключены и фактическое освоение средств отсутствовал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исполнения не наступил и исполнение планируется на 2 полугодие 2018 год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Обеспечение общественного порядка и противодействие преступности»» на 2018 год по итогам I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567" w:right="62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10-17T11:02:00Z</cp:lastPrinted>
  <dcterms:modified xsi:type="dcterms:W3CDTF">2018-07-06T12:36:00Z</dcterms:modified>
  <cp:revision>594</cp:revision>
  <dc:subject/>
  <dc:title> </dc:title>
</cp:coreProperties>
</file>