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5 «</w:t>
      </w:r>
      <w:r>
        <w:rPr>
          <w:bCs/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>Дубовского</w:t>
      </w:r>
      <w:r>
        <w:rPr>
          <w:bCs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8 год  </w:t>
      </w:r>
      <w:r>
        <w:rPr>
          <w:sz w:val="28"/>
          <w:szCs w:val="28"/>
        </w:rPr>
        <w:t>по результатам за 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__.07.2018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Муниципальная политика»   на 2018 год по итогам 1 полугодия  2018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040"/>
        <w:gridCol w:w="27"/>
        <w:gridCol w:w="13"/>
        <w:gridCol w:w="13"/>
        <w:gridCol w:w="89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уб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дненко И.С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дненко И.С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муниципальных служащих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 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правовой , кадровой, архивной работе, регистрационному учету  Сидненко И.С.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 роста заболеваемости работников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Дубовском сельском поселении»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  <w:r>
              <w:rPr>
                <w:color w:val="000000"/>
                <w:sz w:val="24"/>
                <w:szCs w:val="24"/>
              </w:rPr>
              <w:t>2.1 Назначение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Дуб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Рябенко Л.Ю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Усач Н.П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15.10.2015 № 20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18 году предусмотрено 173,5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8 заключен 1 муниципальный контракт на сумму 20,0 тыс. рублей. Фактическое освоение средств составило 81,2 тыс. рублей или 46,8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2 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5 утвержден план реализации муниципальной программы Дубо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 xml:space="preserve"> (далее – подпрограмма 1) на 2018 год предусмотрено муниципальной программой 55,0 тыс. рублей . По состоянию на 01.07.2018 года  заключен 1 контракт и освоено 21.4 тыс. рублей, или 38,9 %. 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с</w:t>
      </w:r>
      <w:r>
        <w:rPr>
          <w:color w:val="000000"/>
          <w:sz w:val="28"/>
          <w:szCs w:val="28"/>
        </w:rPr>
        <w:t>овершенствованию правовой и методической основы муниципальной службы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о</w:t>
      </w:r>
      <w:r>
        <w:rPr>
          <w:color w:val="000000"/>
          <w:sz w:val="28"/>
          <w:szCs w:val="28"/>
        </w:rPr>
        <w:t>беспечению дополнительного профессионального образования (повышение квалификации) лиц, замещающих выборные муниципальные должности, муниципальных служащих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» ( далее – подпрограммы 2) </w:t>
      </w:r>
      <w:r>
        <w:rPr>
          <w:sz w:val="28"/>
          <w:szCs w:val="28"/>
        </w:rPr>
        <w:t>на 2018 год местным бюджетом предусмотрено 118,5 тыс. рублей. По состоянию на 01.07.2018 фактическое освоение средств составило 59,8 тыс. рублей , или 50,5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 в</w:t>
      </w:r>
      <w:r>
        <w:rPr>
          <w:color w:val="000000"/>
          <w:sz w:val="28"/>
          <w:szCs w:val="28"/>
        </w:rPr>
        <w:t xml:space="preserve">ыплате муниципальной пенсии лицам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567" w:right="624" w:gutter="0" w:header="0" w:top="1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>Дубовского сельского поселения «Муниципальная политика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6T09:23:00Z</dcterms:modified>
  <cp:revision>599</cp:revision>
  <dc:subject/>
  <dc:title> </dc:title>
</cp:coreProperties>
</file>