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 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1.10.2013 года № 196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18 год по итогам 1 полугодия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.9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яемые на разработку ПСД по благоустройству площади Павших борцов в с. Дубовское Ростовской обла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вопросов, связанных с организацией благоустройства в частности обустро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и Павших борцов в с. Дубовское Рост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1.3.1                    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3.20                   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по капитальному ремонту объектов водоснабж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2.6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1 полугодия 2018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15.10.2015 № 23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предусмотрено </w:t>
      </w:r>
      <w:r>
        <w:rPr>
          <w:b/>
          <w:bCs/>
          <w:sz w:val="28"/>
          <w:szCs w:val="28"/>
        </w:rPr>
        <w:t>4 296,6</w:t>
      </w:r>
      <w:r>
        <w:rPr>
          <w:sz w:val="28"/>
          <w:szCs w:val="28"/>
        </w:rPr>
        <w:t xml:space="preserve"> тыс. рублей. По состоянию на 01.07.2018 заключено  17 муниципальных контрактов ,  договоров и Соглашения на общую сумму 2 106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/>
          <w:bCs/>
          <w:sz w:val="28"/>
          <w:szCs w:val="28"/>
        </w:rPr>
        <w:t xml:space="preserve">1 544,9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35</w:t>
      </w:r>
      <w:r>
        <w:rPr>
          <w:b/>
          <w:bCs/>
          <w:sz w:val="28"/>
          <w:szCs w:val="28"/>
        </w:rPr>
        <w:t>,9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4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18 год местным бюджетом предусмотрено 4 270,4 тыс. рублей. По состоянию на 01.07.2018 заключены муниципальные контракты  и договора на общую сумму 2 106,2 тыс. рублей. Фактическое освоение средств составило 1 537,2 тыс. рублей или 36,0%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на 2018 год местным бюджетом предусмотрено 26,2 тыс. рублей. По состоянию на 01.07.2018 фактическое освоение средств составило 7,7 тыс. рублей или 29,4 %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18 года осуществляется реализация м</w:t>
      </w:r>
      <w:r>
        <w:rPr>
          <w:kern w:val="2"/>
          <w:sz w:val="28"/>
          <w:szCs w:val="28"/>
        </w:rPr>
        <w:t>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09:37:00Z</dcterms:modified>
  <cp:revision>604</cp:revision>
  <dc:subject/>
  <dc:title> </dc:title>
</cp:coreProperties>
</file>