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ект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РОССИЙСКАЯ ФЕДЕРАЦИЯ 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МУНИЦИПАЛЬНОЕ ОБРАЗОВАНИЕ «ДУБОВ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АДМИНИСТРАЦИЯ ДУБ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ОСТАНОВЛЕНИЕ </w:t>
      </w:r>
    </w:p>
    <w:p>
      <w:pPr>
        <w:pStyle w:val="Normal"/>
        <w:ind w:left="180" w:firstLine="18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от __ июня  2018 г.  </w:t>
      </w:r>
      <w:r>
        <w:rPr>
          <w:rFonts w:cs="Times New Roman;Times New Roman" w:ascii="Times New Roman;Times New Roman" w:hAnsi="Times New Roman;Times New Roman"/>
        </w:rPr>
        <w:t>№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ru-RU"/>
        </w:rPr>
        <w:t>с. Дубовское</w:t>
      </w:r>
    </w:p>
    <w:p>
      <w:pPr>
        <w:pStyle w:val="Normal"/>
        <w:ind w:left="180" w:firstLine="18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Порядке определения объема и условиях предоставления из местного бюджета субсидий на иные цели муниципальным бюджетным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реждениям Дубовского сельского поселения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о статьей 78.1 Бюджетного кодекса Российской Федерации Администрация Дубовского сельского поселения постановляет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1. Утвердить Порядок определения объема и условия предоставления из местного бюджета субсидий на иные цели муниципальным бюджетным учреждениям Дубовского сельского поселения согласно приложению к настоящему постановлению.</w:t>
      </w:r>
    </w:p>
    <w:p>
      <w:pPr>
        <w:pStyle w:val="Style20"/>
        <w:ind w:firstLine="6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Постановление вступает в силу с момента его официального обнародования.</w:t>
      </w:r>
    </w:p>
    <w:p>
      <w:pPr>
        <w:pStyle w:val="Style20"/>
        <w:ind w:firstLine="6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6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Признать утратившим силу постановление Администрации Дубовского сельского поселения от 31.01.2013 № 28 «</w:t>
      </w:r>
      <w:r>
        <w:rPr>
          <w:sz w:val="28"/>
          <w:lang w:val="ru-RU"/>
        </w:rPr>
        <w:t>Об утверждении примерной формы соглашения о порядке и условиях предоставления субсидии на иные цели»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убовского сельского поселения                                А.В. Мендель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ерно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пециалист 1 категории по правовой, кадровой,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рхивной работе, регистрационному учету                            И.С. Сидненко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ект постановления вносит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ктор экономики и финансов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-19-72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ложение 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становлению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истрации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убовского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кого поселения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__.06.2018 г №__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ределения объема и условия предоставления из местного бюджета субсидий на иные цели муниципальным бюджетным учреждениям Дубовского сельского посел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стоящий порядок регулирует отношения по определению объема и условий предоставления муниципальным бюджетным учреждениям Дубовского сельского поселе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учреждения) субсидий, указанных в пункте 3 настоящего Порядка (далее – субсидия)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лучае предоставления учреждению субсидии из бюджета сельского поселения за счет субсидий, предоставляемых из федерального, областного бюджетов, расходование указанных средств осуществляется в порядке, установленном нормативными правовыми актами Дубовского сельского поселения для соответствующих расходов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предоставляются на следующие цели:</w:t>
      </w:r>
    </w:p>
    <w:p>
      <w:pPr>
        <w:pStyle w:val="Style20"/>
        <w:numPr>
          <w:ilvl w:val="1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роприятия по подготовке сметной документации на благоустройство памятников, находящихся на пл. Павших борцов в с. Дубовское Ростовской области в рамках подпрограммы «Культура» муниципальной программы Дубовского сельского поселения «Развитие культуры и туризма».</w:t>
      </w:r>
    </w:p>
    <w:p>
      <w:pPr>
        <w:pStyle w:val="Style2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2 Мероприятия по благоустройству памятников, находящихся на пл. Павших борцов в с. Дубовское Ростовской области в рамках подпрограммы «Культура» муниципальной программы Дубовского сельского поселения «Развитие культуры и туризма»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словием предоставления субсидии является заключение соглашения о порядке и условиях предоставления субсидии на иные цели (далее – соглашение) между учреждением и Администрацией Дубовского сельского поселения по форме согласно приложению №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орядку.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пределение объема субсидии между учреждениями в пределах средств, предусмотренных Собранием депутатов Дубовского сельского поселения о местном бюджете на очередной финансовый год, определение направлений расходования субсидий, критерии эффективности использования средств субсидий утверждаются нормативными актами Администрации Дубовского сельского поселения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ечень получателей и объем субсидий может быть изменен Администрацией Дубовского сельского поселения в следующих случаях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или уменьшение объема бюджетных ассигнований,  предусмотренных бюджетному учреждению на очередной финансовый год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ераспределение субсидий между учреждениями в пределах бюджетных ассигнований, предусмотренных бюджетным учреждениям на отчетный финансовый год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есение изменений в муниципальные программы Дубовского сельского поселения, устанавливающие расходное обязательство по определению субсидии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ий объем субсидий определяется Администрацией  Дубовского  сельского поселения по результатам оценки состояния материально-технической базы учреждений, соответствия условий осуществления деятельности учреждений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рассмотрения вопроса о предоставлении субсидии и определения ее размера учреждение направляет  в  Администрацию Дубовского сельского поселения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орма заявки, порядок, сроки ее рассмотрения и перечень документов, прилагаемых к заявке, устанавливается Администрацией Дубовского сельского поселения.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есение изменений в перечень получателей и объем субсидии в течение финансового года осуществляется Администрацией Дубовского сельского поселения на основании заявки учреждения, содержащей обоснование увеличения (уменьшения) размера субсидии, с учетом требований, указанных в пунктах 6 и 7 настоящего Порядка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бсидия бюджетному учреждению культуры Дубовского сельского поселения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чреждения, которым предоставлена субсидия, ежемесячно, в срок до 5-го числа месяца, следующего за отчетным, предоставляется в Администрацию Дубовского сельского поселения отчет об использовании средств субсидии по форме согласно приложению №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орядку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лучае предоставления учреждению нескольких субсидий отчет предоставляется отдельно по каждой субсидии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 использованные в текущем финансовом году остатки средств субсидии, предоставленной учреждению, подлежат перечислению в бюджет сельского поселения в установленном действующим законодательством порядке.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троль за целевым использованием субсидии осуществляет Администрация Дубовского сельского поселения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 учреждений несут ответственность за целевое использование средств субсидии в соответствии с действующим законодательством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№1</w:t>
        <w:br/>
        <w:t xml:space="preserve">к Порядку определения </w:t>
        <w:br/>
        <w:t xml:space="preserve">объема и условиям предоставления </w:t>
        <w:br/>
        <w:t xml:space="preserve">из местного бюджета субсидий на иные </w:t>
        <w:br/>
        <w:t>цели муниципальным бюджетным учреждениям Дубовского                 сельского посе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ГЛА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орядке и условиях предоставления субсидии на иные цели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. ___________________                                               «___»__________ 20 __ г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Дубовского сельского поселения, именуемое – Учредитель, в лице_________________________________________________, </w:t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ующего на основании ______________________________________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ind w:left="226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ое – Учреждение, в лице _____________________________________, </w:t>
      </w:r>
    </w:p>
    <w:p>
      <w:pPr>
        <w:pStyle w:val="ConsPlusNonformat"/>
        <w:ind w:right="181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ующего на основании 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другой стороны, именуемые – Стороны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Предмет Соглаш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метом настоящего Соглашения является определение порядка и условий предоставления Учредителем Учреждению субсидии из местного бюджета на ______________________________________(далее – субсидия)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(указать наименование субсидии)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. Учредитель обязуется: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.1. Перечислять Учреждению субсидию в сумме ____ рублей в соответствии с направлением расходования средств, указанными в разделе 3 настоящего соглашения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.2.Осуществлять финансирование субсидии в соответствии с кассовым планом исполнения местного бюджета, постановлением Администрации Дубовского сельского поселения от 31.03.2014 г №74 «О Порядке санкционирования муниципальных бюджетных учреждений Дуб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Calibri" w:ascii="Calibri" w:hAnsi="Calibri"/>
          <w:sz w:val="28"/>
          <w:szCs w:val="28"/>
          <w:lang w:val="ru-RU"/>
        </w:rPr>
        <w:t>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статьей 78</w:t>
      </w:r>
      <w:r>
        <w:rPr>
          <w:rFonts w:cs="Calibri" w:ascii="Calibri" w:hAnsi="Calibri"/>
          <w:sz w:val="28"/>
          <w:szCs w:val="28"/>
          <w:lang w:val="ru-RU"/>
        </w:rPr>
        <w:t>²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юджетного кодекса Российской Федерации».</w:t>
      </w:r>
    </w:p>
    <w:p>
      <w:pPr>
        <w:pStyle w:val="Style20"/>
        <w:numPr>
          <w:ilvl w:val="2"/>
          <w:numId w:val="4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20"/>
        <w:ind w:left="36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 Учредитель вправе:</w:t>
      </w:r>
    </w:p>
    <w:p>
      <w:pPr>
        <w:pStyle w:val="Style2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менять размер предоставляемой в соответствии с настоящим Соглашением субсидии в случае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явления дополнительной потребности Учреждения в финансировании расходов при наличии финансовой возможности увеличения размера субсидии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 xml:space="preserve">2.2.2. Проводить проверки соблюдения Учреждением условий, установленны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им Согла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3. Учреждение обязуется:</w:t>
      </w:r>
    </w:p>
    <w:p>
      <w:pPr>
        <w:pStyle w:val="Style20"/>
        <w:numPr>
          <w:ilvl w:val="2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ьзовать субсидии по целевому назначению в соответствии с направлением расходования, указанными в разделе3 настоящего Соглашен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тавлять Учредителю отчет об использовании субсидии на замену окон  в срок до 5 числа месяца, следующего за отчетным, согласно прилагаемой формы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6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я расходования средств</w:t>
      </w:r>
    </w:p>
    <w:p>
      <w:pPr>
        <w:pStyle w:val="Style20"/>
        <w:tabs>
          <w:tab w:val="clear" w:pos="708"/>
          <w:tab w:val="left" w:pos="142" w:leader="none"/>
        </w:tabs>
        <w:ind w:left="106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Ответственность Сторон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 законодательством Российской Федерации.</w:t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Срок действия Соглашения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ее Соглашение вступает в силу с даты подписания обеими Сторонами и действует до 31 декабря 20 ___ г.</w:t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сторжение настоящего Соглашения допускается по соглашению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>сторон или по решению суда по основаниям, предусмотренным законодательств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ее Соглашение составлено в 2 экземплярах, имеющих одинаковую силу, на __ листах каждое (включая приложения), по 1 экземпляру для каждой стороны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 Адреса и платежные реквизиты Сторон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479"/>
        <w:gridCol w:w="407"/>
        <w:gridCol w:w="4562"/>
      </w:tblGrid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дител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е</w:t>
            </w:r>
          </w:p>
        </w:tc>
      </w:tr>
      <w:tr>
        <w:trPr>
          <w:trHeight w:val="953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120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евой счет № 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евой счет № 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 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 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 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П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П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№ 2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 Порядку определения </w:t>
        <w:br/>
        <w:t xml:space="preserve">объема и условиям предоставления </w:t>
        <w:br/>
        <w:t xml:space="preserve">из местного бюджета субсидий на иные </w:t>
        <w:br/>
        <w:t xml:space="preserve">цели муниципальным бюджетным 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чреждениям Дубовского   </w:t>
      </w:r>
    </w:p>
    <w:p>
      <w:pPr>
        <w:pStyle w:val="Style20"/>
        <w:jc w:val="right"/>
        <w:rPr>
          <w:rStyle w:val="Style17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кого поселения</w:t>
      </w:r>
    </w:p>
    <w:p>
      <w:pPr>
        <w:pStyle w:val="Style20"/>
        <w:jc w:val="center"/>
        <w:rPr>
          <w:rStyle w:val="Style17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ЧЕТ</w:t>
        <w:br/>
        <w:t>об использовании субсидии на иные цели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наименование целевой субсидии</w:t>
      </w:r>
      <w:r>
        <w:rPr>
          <w:lang w:val="ru-RU"/>
        </w:rPr>
        <w:t>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наименование муниципального бюджетного учреждения Дубовского сельского поселения)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за _______________ г.</w:t>
      </w:r>
    </w:p>
    <w:p>
      <w:pPr>
        <w:pStyle w:val="Normal"/>
        <w:widowControl w:val="false"/>
        <w:ind w:right="2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период с начала года)</w:t>
      </w:r>
    </w:p>
    <w:p>
      <w:pPr>
        <w:pStyle w:val="Style25"/>
        <w:tabs>
          <w:tab w:val="clear" w:pos="708"/>
          <w:tab w:val="left" w:pos="12474" w:leader="none"/>
        </w:tabs>
        <w:ind w:hanging="0"/>
        <w:jc w:val="right"/>
        <w:rPr/>
      </w:pPr>
      <w:r>
        <w:rPr/>
        <w:t>(рублей)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0"/>
        <w:gridCol w:w="1445"/>
        <w:gridCol w:w="1117"/>
        <w:gridCol w:w="1226"/>
        <w:gridCol w:w="985"/>
        <w:gridCol w:w="1227"/>
        <w:gridCol w:w="1347"/>
        <w:gridCol w:w="2061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таток на расчет</w:t>
              <w:softHyphen/>
              <w:t>ном счете на начало год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</w:t>
              <w:softHyphen/>
              <w:t>ждено субси</w:t>
              <w:softHyphen/>
              <w:t xml:space="preserve">дии на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ru-RU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 г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нанси</w:t>
              <w:softHyphen/>
              <w:t>рован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таток на расчет</w:t>
              <w:softHyphen/>
              <w:t>ном счете на конец отчетного период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Причины</w:t>
            </w:r>
          </w:p>
          <w:p>
            <w:pPr>
              <w:pStyle w:val="Style20"/>
              <w:jc w:val="center"/>
              <w:rPr/>
            </w:pPr>
            <w:r>
              <w:rPr/>
              <w:t>неосвоения</w:t>
            </w:r>
            <w:r>
              <w:rPr>
                <w:spacing w:val="-10"/>
              </w:rPr>
              <w:t xml:space="preserve"> </w:t>
            </w:r>
            <w:r>
              <w:rPr/>
              <w:t>средств*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начала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 за отчетный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начала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 за отчетный квартал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left="-709" w:firstLine="709"/>
        <w:jc w:val="both"/>
        <w:rPr/>
      </w:pPr>
      <w:r>
        <w:rPr/>
        <w:t>* Причины отклонений должны содержать информацию о заключенных договорах, начисленных расходах, сроках проведения конкурсных процедур</w:t>
      </w:r>
    </w:p>
    <w:p>
      <w:pPr>
        <w:pStyle w:val="Footnote"/>
        <w:widowControl w:val="false"/>
        <w:jc w:val="both"/>
        <w:rPr/>
      </w:pPr>
      <w:r>
        <w:rPr/>
      </w:r>
    </w:p>
    <w:p>
      <w:pPr>
        <w:pStyle w:val="Style25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чреждения ________________  _______________________ Ф.И.О.</w:t>
      </w:r>
    </w:p>
    <w:p>
      <w:pPr>
        <w:pStyle w:val="Style25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Style25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 ______________________  _______________________ Ф.И.О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2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;Times New Roman" w:cs="Times New Roman;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;Times New Roman" w:cs="Times New Roman;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;Times New Roman" w:cs="Times New Roman;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;Times New Roman" w:cs="Times New Roman;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;Times New Roman" w:cs="Times New Roman;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;Times New Roman" w:cs="Times New Roman;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;Times New Roman" w:cs="Times New Roman;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;Times New Roman" w:cs="Times New Roman;Times New Roman"/>
      <w:i/>
      <w:iCs/>
    </w:rPr>
  </w:style>
  <w:style w:type="character" w:styleId="Style11">
    <w:name w:val="Выделенная цитата Знак"/>
    <w:qFormat/>
    <w:rPr>
      <w:rFonts w:eastAsia="Times New Roman;Times New Roman" w:cs="Times New Roman;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;Times New Roman" w:cs="Times New Roman;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;Times New Roman" w:cs="Times New Roman;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0"/>
    </w:rPr>
  </w:style>
  <w:style w:type="character" w:styleId="Style18">
    <w:name w:val="Текст сноски Знак"/>
    <w:qFormat/>
    <w:rPr>
      <w:rFonts w:ascii="Times New Roman;Times New Roman" w:hAnsi="Times New Roman;Times New Roman" w:eastAsia="Calibri" w:cs="Times New Roman;Times New Roman"/>
      <w:sz w:val="20"/>
      <w:szCs w:val="20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Calibri" w:cs="Times New Roman;Times New Roman"/>
      <w:sz w:val="20"/>
      <w:szCs w:val="20"/>
      <w:lang w:val="ru-RU" w:bidi="ar-SA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1</cp:lastModifiedBy>
  <cp:lastPrinted>2018-06-18T11:34:00Z</cp:lastPrinted>
  <dcterms:modified xsi:type="dcterms:W3CDTF">2018-06-18T08:35:00Z</dcterms:modified>
  <cp:revision>15</cp:revision>
  <dc:subject/>
  <dc:title/>
</cp:coreProperties>
</file>