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5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20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right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05.2018 №__</w:t>
      </w:r>
    </w:p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ЩИТА НАСЕЛЕНИЯ И ТЕРРИТОРИИ ОТ ЧРЕЗВЫЧАЙНЫХ СИТУАЦИЙ,ОБЕСПЕЧЕНИЕ ПОЖАРНОЙ БЕЗОПАСНОСТИ И БЕЗОПАСНОСТИ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Д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62,1 тыс. рублей, 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1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3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20 человек при пожарах, чрезвычайных ситуациях и происшеств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лекций и бесед в общеобразовательных учебных заведен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убов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 - (далее –подпрограмма 1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уб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827"/>
      </w:tblGrid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Защита от чрезвычайных ситу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алее –подпрограмма 2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 71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  7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  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   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     0,0 тыс. 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  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837"/>
      </w:tblGrid>
      <w:tr>
        <w:trPr/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безопасности на вод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алее –подпрограмма 3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0,0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160" w:hRule="atLeast"/>
        </w:trPr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4 лекций и бесед в общеобразовательных учебных заведениях.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Дубовского сельского поселения в сфере </w:t>
      </w:r>
      <w:r>
        <w:rPr>
          <w:sz w:val="28"/>
          <w:szCs w:val="28"/>
        </w:rPr>
        <w:t>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систем оповещения населения Дубовс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требованиями к муниципальной политике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является минимизация социального, экономического и экологического ущерба, наносимого населению, экономике и природной сред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казанной цели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1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392"/>
        <w:gridCol w:w="1999"/>
        <w:gridCol w:w="1426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5"/>
        <w:gridCol w:w="1983"/>
        <w:gridCol w:w="1416"/>
        <w:gridCol w:w="1417"/>
        <w:gridCol w:w="2124"/>
        <w:gridCol w:w="13"/>
        <w:gridCol w:w="2181"/>
        <w:gridCol w:w="204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ивопожарных подразделений</w:t>
            </w:r>
            <w:r>
              <w:rPr>
                <w:sz w:val="22"/>
                <w:szCs w:val="22"/>
              </w:rPr>
              <w:t xml:space="preserve"> при тушении пожаров и спасании людей на пожар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ахованию членов Добровольной пожарной друж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жизни членов ДН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рисков для жизн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Дуб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населения и территории Дубовского сельского поселения от чрезвычайных ситу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уровня защиты населения и территории Дубовского сельского поселения от чрезвычайных ситу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3 «Обеспечение безопасности на вод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1275"/>
        <w:gridCol w:w="567"/>
        <w:gridCol w:w="782"/>
        <w:gridCol w:w="782"/>
        <w:gridCol w:w="992"/>
        <w:gridCol w:w="846"/>
        <w:gridCol w:w="851"/>
        <w:gridCol w:w="709"/>
        <w:gridCol w:w="850"/>
        <w:gridCol w:w="851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8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80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22807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аварийно-спасательных формировани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>на реализацию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779"/>
        <w:gridCol w:w="1134"/>
        <w:gridCol w:w="1275"/>
        <w:gridCol w:w="1134"/>
        <w:gridCol w:w="1111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8-05-22T12:55:00Z</dcterms:modified>
  <cp:revision>113</cp:revision>
  <dc:subject/>
  <dc:title/>
</cp:coreProperties>
</file>