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 05  2018 г.  № 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3.02.2017 № 3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Развитие культуры и туризма» на 2018 год, утвержденный постановлением Администрации Дубовского сельского поселения от 16.01.2018 г № 17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5.2018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5-28T11:56:00Z</dcterms:modified>
  <cp:revision>72</cp:revision>
  <dc:subject/>
  <dc:title/>
</cp:coreProperties>
</file>