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05.2018г.    № __  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№ 204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Style9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2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yle9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, 5-19-72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5.2018 г № 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муниципальной программы  Дуб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устойчивого функционирования и развития экономики поселения за счет эффективного использования энергетических ресурс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финансовой нагрузки на бюджет поселения за счет сокращения расходов на энергоресурс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нижение платежей потребителей, в том числе бюджетных организации за энергетические ресур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энергетической и экономической эффективности в регулировании отношений между производителями, исполнителями и потребителями коммунальных услуг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повышение эффективности производства, передачи и потребления энергетически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ношение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3,0 тыс. руб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потребления электрической энергии  и мощ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дрение экономичных источников электрического освещ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АСПОРТ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Style9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1"/>
        <w:gridCol w:w="240"/>
        <w:gridCol w:w="6643"/>
      </w:tblGrid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»(далее–подпрограмма 1)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энергосбережения и повышение энергоэффективност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убовского сельского поселения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–2020 годы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3,0 тыс. руб.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– 3,0 тыс. руб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потребления энергетических ресурсов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ема энергетических ресурсов, расчет за которые осуществляется по приборам учета</w:t>
            </w:r>
          </w:p>
        </w:tc>
      </w:tr>
    </w:tbl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ind w:left="-284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Приоритеты и цел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Дубовского сельского поселения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98"/>
        <w:ind w:left="-284"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Энергетическая стратегия Росс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ая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340" w:right="113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оритеты, установленные в Программе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</w:rPr>
        <w:t xml:space="preserve"> сельского поселения ,   направлены на повышение энергоэффективности и энергосбережение и позволят: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кратить нагрузку на бюджетные ресурсы;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лучшить экологическую обстановку;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величить комфортность проживания населения.</w:t>
      </w:r>
    </w:p>
    <w:p>
      <w:pPr>
        <w:pStyle w:val="Normal"/>
        <w:spacing w:lineRule="auto" w:line="240" w:before="0" w:after="0"/>
        <w:ind w:left="-340" w:right="113" w:firstLine="56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Основными целями муниципальной программы являются:</w:t>
      </w:r>
    </w:p>
    <w:p>
      <w:pPr>
        <w:pStyle w:val="Style98"/>
        <w:ind w:left="-284" w:hanging="0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беспечение устойчивого функционирования и развития экономики поселения за счет эффективного использования энергетических ресур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 организации процесса комплексного энергосбережения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нижение финансовой нагрузки на бюджет поселения за счет сокращения расходов на энергоресурсы;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нижение платежей потребителей, в том числе бюджетных организации за энергетические ресурсы; </w:t>
      </w:r>
    </w:p>
    <w:p>
      <w:pPr>
        <w:pStyle w:val="Style98"/>
        <w:ind w:left="-284"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беспечиваетс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я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наращивание темпов оснащения зданий средствами инструментального учёта, контроля и автоматического регулирования энергоносителей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уществл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расчётов за потребление энергоресурсов по приборам учёта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амены ламп накаливания на энергосберегающие, в том числе светодиодные;</w:t>
      </w:r>
    </w:p>
    <w:p>
      <w:pPr>
        <w:pStyle w:val="Style98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рынка энергосервисных услуг и услуг по популяризация применения мер по энергосбережению.</w:t>
      </w:r>
    </w:p>
    <w:p>
      <w:pPr>
        <w:pStyle w:val="Style98"/>
        <w:ind w:left="-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98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98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о показателях (индикаторах)  муниципальной программы Дубовского сельского поселения «Энергоэффективность и развитие энергетики», подпрограмм 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13"/>
        <w:gridCol w:w="1100"/>
        <w:gridCol w:w="1513"/>
        <w:gridCol w:w="1266"/>
        <w:gridCol w:w="1407"/>
        <w:gridCol w:w="1265"/>
        <w:gridCol w:w="1307"/>
        <w:gridCol w:w="962"/>
        <w:gridCol w:w="99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13"/>
        <w:gridCol w:w="7"/>
        <w:gridCol w:w="1093"/>
        <w:gridCol w:w="1513"/>
        <w:gridCol w:w="1266"/>
        <w:gridCol w:w="1407"/>
        <w:gridCol w:w="1265"/>
        <w:gridCol w:w="1307"/>
        <w:gridCol w:w="962"/>
        <w:gridCol w:w="967"/>
        <w:gridCol w:w="26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кращения потребления электрической энерг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ения электрической энергии от внедрения экономичных источников электрического осв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уб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  <w:r>
        <w:rPr/>
        <w:t>, основных мероприятий муниципальной 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770"/>
        <w:gridCol w:w="2017"/>
        <w:gridCol w:w="1424"/>
        <w:gridCol w:w="1521"/>
        <w:gridCol w:w="2026"/>
        <w:gridCol w:w="2251"/>
        <w:gridCol w:w="189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государственной программ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государственной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797"/>
        <w:gridCol w:w="1953"/>
        <w:gridCol w:w="1341"/>
        <w:gridCol w:w="1488"/>
        <w:gridCol w:w="2053"/>
        <w:gridCol w:w="2361"/>
        <w:gridCol w:w="190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67" w:firstLine="26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амена ламп накаливания на энергосберегающие ламп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кономичных источников электрического осве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отребления электрической энер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1, 2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4"/>
        <w:gridCol w:w="20"/>
        <w:gridCol w:w="1755"/>
        <w:gridCol w:w="11"/>
        <w:gridCol w:w="866"/>
        <w:gridCol w:w="702"/>
        <w:gridCol w:w="1485"/>
        <w:gridCol w:w="968"/>
        <w:gridCol w:w="42"/>
        <w:gridCol w:w="990"/>
        <w:gridCol w:w="867"/>
        <w:gridCol w:w="818"/>
        <w:gridCol w:w="842"/>
        <w:gridCol w:w="856"/>
        <w:gridCol w:w="18"/>
        <w:gridCol w:w="835"/>
        <w:gridCol w:w="743"/>
        <w:gridCol w:w="18"/>
        <w:gridCol w:w="824"/>
        <w:gridCol w:w="21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«Замена ламп накаливания на энергосберегающие лампы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9128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87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910028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3264"/>
        <w:gridCol w:w="1309"/>
        <w:gridCol w:w="1009"/>
        <w:gridCol w:w="956"/>
        <w:gridCol w:w="958"/>
        <w:gridCol w:w="1091"/>
        <w:gridCol w:w="1092"/>
        <w:gridCol w:w="1091"/>
        <w:gridCol w:w="1092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180"/>
        <w:gridCol w:w="1230"/>
        <w:gridCol w:w="1094"/>
        <w:gridCol w:w="958"/>
        <w:gridCol w:w="960"/>
        <w:gridCol w:w="1093"/>
        <w:gridCol w:w="1094"/>
        <w:gridCol w:w="1093"/>
        <w:gridCol w:w="1094"/>
      </w:tblGrid>
      <w:tr>
        <w:trPr>
          <w:tblHeader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в том числе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http://docs.cntd.ru/document/902187046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499091759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3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8-05-28T13:49:00Z</dcterms:modified>
  <cp:revision>19</cp:revision>
  <dc:subject/>
  <dc:title>АДМИНИСТРАЦИЯ</dc:title>
</cp:coreProperties>
</file>