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.05.2018г.    № __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б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№ 203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sz w:val="28"/>
          <w:szCs w:val="20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3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sz w:val="28"/>
          <w:szCs w:val="20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 регистрационному учету              И.С. Сид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, 5-19-72</w:t>
      </w:r>
    </w:p>
    <w:p>
      <w:pPr>
        <w:pStyle w:val="Style3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убовского сельского поселения</w:t>
      </w:r>
    </w:p>
    <w:p>
      <w:pPr>
        <w:pStyle w:val="Style3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__.05.2018 №__</w:t>
      </w:r>
    </w:p>
    <w:p>
      <w:pPr>
        <w:pStyle w:val="Style3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027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униципальной программы 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57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57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Развитие физической культуры и массового спорта Дубовского сельского поселения»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, обеспечивающих возможность гражданам Дуб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условий и проведение в Дубовском сельском поселении на высоком организационном уровне областных, и зональных соревн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носпособности спортсменов поселения на областном и всероссийском уровне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 спортивных соревнованиях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инфраструктуры физической культуры и спорта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том числе для лиц с ограниченными возможностями здоровья и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укрепление материально-технической базы для занятий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и показатели эффективности реализации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оселения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ортивно-массов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Дуб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Дубовского сельского посел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оводимых спортивно-массовых мероприятий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Этапы реализации муниципальной программы не выделяются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4,0 тыс. рублей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азвитие физической культуры и массового спорта Дуб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73"/>
        <w:gridCol w:w="873"/>
        <w:gridCol w:w="6325"/>
      </w:tblGrid>
      <w:tr>
        <w:trPr>
          <w:trHeight w:val="1538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866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140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студенческого спорта на базе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ы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 – 54,0 тыс. рублей.</w:t>
            </w:r>
          </w:p>
        </w:tc>
      </w:tr>
      <w:tr>
        <w:trPr>
          <w:trHeight w:val="23" w:hRule="atLeast"/>
        </w:trPr>
        <w:tc>
          <w:tcPr>
            <w:tcW w:w="277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25" w:type="dxa"/>
            <w:tcBorders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спортивных соревнованиях к 202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Приоритеты и цели 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Дубовского сельского поселения в сфере физической культуры и спорта</w:t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муниципальной политики в сфере физической культуры и спорта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Дубовском сельском поселении относятся: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х (индикаторах)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Дубовского 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и их значениях</w:t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417"/>
        <w:gridCol w:w="3038"/>
        <w:gridCol w:w="1417"/>
        <w:gridCol w:w="1417"/>
        <w:gridCol w:w="1135"/>
        <w:gridCol w:w="1276"/>
        <w:gridCol w:w="1276"/>
        <w:gridCol w:w="1134"/>
        <w:gridCol w:w="1134"/>
        <w:gridCol w:w="1134"/>
        <w:gridCol w:w="10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уб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Численность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казатель (индикатор) 2 Обеспеченность спортивными сооруж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4. Оценка организации физкультурно-оздоровительной и спортивно-массовой работы сельского поселения при участии на соревнованиях, районного и областного уровн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   Число спортсменов, принявших участие в официальных спортивных соревнования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граждан, занимающихся физической культурой и спортом по месту жительства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3. Доля обучающихся ,  систематически занимающихся физической культурой и спорт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общей численности учащихся и студ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4. 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уб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дление темпов роста доли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истематически занимающегося физической культурой и спортом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о развитию студенческ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учащихся и студ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дление темпов роста доли учащихся и студент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истематически занимающихся физической культурой и спорт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; 1.4.;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улучшение качества организации учебно-тренировочного процесса и эффективности деятельности детских спортивных школ по подготовке спортсменов в игровых видах спорта. Обеспечение адресности, последовательности, преемственности и контроля за финансовой поддержкой игровых команд.</w:t>
            </w:r>
          </w:p>
          <w:p>
            <w:pPr>
              <w:pStyle w:val="Style26"/>
              <w:spacing w:before="280" w:after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темпов роста спортивного мастерства учащихся спортивных школ по игровым видам спорта. Неэффективное использование средств областного бюджета, предоставляемых игровым командам в рамках субсидий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4;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Развитие детско-юношеского футбола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м сельском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уб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rFonts w:eastAsia="Times New Roman"/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bCs/>
                <w:kern w:val="2"/>
              </w:rPr>
              <w:t>Дубовского сельского поселения</w:t>
            </w:r>
            <w:r>
              <w:rPr>
                <w:rFonts w:eastAsia="Times New Roman"/>
                <w:kern w:val="2"/>
              </w:rPr>
              <w:t xml:space="preserve"> по футболу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 футболу.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3. 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пешное проведение спортивных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престижа Дубовского сельского поселения на областном уров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.3.;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Расходы местного бюджета 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2112"/>
        <w:gridCol w:w="1416"/>
        <w:gridCol w:w="710"/>
        <w:gridCol w:w="569"/>
        <w:gridCol w:w="1290"/>
        <w:gridCol w:w="568"/>
        <w:gridCol w:w="980"/>
        <w:gridCol w:w="12"/>
        <w:gridCol w:w="841"/>
        <w:gridCol w:w="10"/>
        <w:gridCol w:w="842"/>
        <w:gridCol w:w="8"/>
        <w:gridCol w:w="845"/>
        <w:gridCol w:w="6"/>
        <w:gridCol w:w="709"/>
        <w:gridCol w:w="712"/>
        <w:gridCol w:w="6"/>
        <w:gridCol w:w="1132"/>
        <w:gridCol w:w="711"/>
      </w:tblGrid>
      <w:tr>
        <w:trPr>
          <w:trHeight w:val="60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5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6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-тие 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6128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4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8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6100281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4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2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о развитию студенческ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3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4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детско-юношеского футбола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м сельском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5. 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>»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969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ом числе: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9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0:00Z</dcterms:created>
  <dc:creator>4</dc:creator>
  <dc:description/>
  <cp:keywords/>
  <dc:language>en-US</dc:language>
  <cp:lastModifiedBy>1</cp:lastModifiedBy>
  <cp:lastPrinted>2011-11-20T14:38:00Z</cp:lastPrinted>
  <dcterms:modified xsi:type="dcterms:W3CDTF">2018-05-25T12:38:00Z</dcterms:modified>
  <cp:revision>33</cp:revision>
  <dc:subject/>
  <dc:title>Проект</dc:title>
</cp:coreProperties>
</file>