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05.2018г.  №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24.01.2018 </w:t>
      </w:r>
      <w:r>
        <w:rPr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Дубовского сельского поселения от 01.10.2013 г № 199 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Дубовского сельского поселения  от 01.10.2013 № 19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остановления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eastAsia="Arial"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.05.2018 № __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1.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6867"/>
      </w:tblGrid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   –муниципальной программы Дубовского сельского поселения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Дуб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и сельского поселения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граммы    –муниципальной программы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 Долгосрочное финансовое планирование.</w:t>
            </w:r>
          </w:p>
          <w:p>
            <w:pPr>
              <w:pStyle w:val="ConsPlusCell1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ConsPlusCell1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3. Управление муниципальным долгом Дубовского сельского поселения.</w:t>
            </w:r>
          </w:p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4.«Совершенствование системы</w:t>
              <w:br/>
              <w:t>распределения и перераспределения финансовых ресурсов между уровнями бюджетной системы»</w:t>
            </w:r>
          </w:p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«Внедрение государственной интегрированной </w:t>
            </w:r>
          </w:p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нформационной системы управления общественными финансами «Электронный бюджет»</w:t>
            </w:r>
            <w:r>
              <w:rPr>
                <w:kern w:val="2"/>
              </w:rPr>
              <w:t>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 Обеспечение долгосрочной сбалансированности и устойчивости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2. Качество управления финансами Дубовс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, определяемое Финансовым отделом Администрации Дубовского района, степень. 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сельского поселения составляет 926,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351"/>
        <w:gridCol w:w="2460"/>
        <w:gridCol w:w="2319"/>
        <w:gridCol w:w="1767"/>
      </w:tblGrid>
      <w:tr>
        <w:trPr>
          <w:trHeight w:val="302" w:hRule="atLeast"/>
        </w:trPr>
        <w:tc>
          <w:tcPr>
            <w:tcW w:w="2078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460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319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767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460" w:type="dxa"/>
            <w:tcBorders/>
          </w:tcPr>
          <w:p>
            <w:pPr>
              <w:pStyle w:val="Style18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6,9</w:t>
            </w:r>
          </w:p>
        </w:tc>
        <w:tc>
          <w:tcPr>
            <w:tcW w:w="2319" w:type="dxa"/>
            <w:tcBorders/>
          </w:tcPr>
          <w:p>
            <w:pPr>
              <w:pStyle w:val="Style18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,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82,1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82,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82,1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5,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5,6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6867"/>
      </w:tblGrid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867" w:type="dxa"/>
            <w:tcBorders>
              <w:top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Дубовского сельского поселения.</w:t>
            </w:r>
          </w:p>
          <w:p>
            <w:pPr>
              <w:pStyle w:val="ConsPlusCell1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Дубовского сельского поселения Дубовского района и отсутствие просроченной кредиторской задолженности местного бюджета</w:t>
            </w:r>
          </w:p>
        </w:tc>
      </w:tr>
    </w:tbl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516"/>
        <w:gridCol w:w="2099"/>
        <w:gridCol w:w="3833"/>
      </w:tblGrid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 ( далее – подпрограмма 1)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Участники           –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-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2. Формирование расходных обязательств с учетом их оптимизации и повышения эффективности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 Объем налоговых и неналоговых доходов бюджета 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тыс. рублей.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 xml:space="preserve">Доля расходов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, формируемых в рамках муниципальных программ Дубовс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,</w:t>
              <w:br/>
              <w:t xml:space="preserve">в общем объеме расходов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, процентов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сельского поселения составляет 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32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33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Формирование бюджета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в рамках и с учетом долгосрочного прогноза параметров бюджетной системы 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1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rPr>
          <w:color w:val="5C5B5B"/>
        </w:rPr>
      </w:pPr>
      <w:r>
        <w:rPr>
          <w:color w:val="5C5B5B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3.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1516"/>
        <w:gridCol w:w="2099"/>
        <w:gridCol w:w="3832"/>
      </w:tblGrid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Нормативно-методическое обеспечение и организация бюджетного процесса» (далее – подпрограмма 2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 xml:space="preserve">Ответственный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исполнитель подпрограммы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 xml:space="preserve">Участники          –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 xml:space="preserve">Программно-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сельского поселения на очередной финансовый год и плановый период, организация исполнения бюджета сельского поселения, формирование бюджетной отчетности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, процентов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1 января 2014 г. – 31 декабря 2020 г. </w:t>
            </w:r>
          </w:p>
        </w:tc>
      </w:tr>
      <w:tr>
        <w:trPr/>
        <w:tc>
          <w:tcPr>
            <w:tcW w:w="2333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сельского поселения составляет 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3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направление Главе Дубовс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 на очередной финансовый год и плановый период и об отчете об исполнении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 .</w:t>
            </w:r>
          </w:p>
          <w:p>
            <w:pPr>
              <w:pStyle w:val="ConsPlusCel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ind w:left="992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4.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муниципальным долгом Дубовского сельского поселе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424"/>
        <w:gridCol w:w="3392"/>
        <w:gridCol w:w="1253"/>
        <w:gridCol w:w="1857"/>
      </w:tblGrid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Управление муниципальным долгом Дубовского сельского поселения» (далее – подпрограмма 3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Дубовского сельского поселения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эффективное управление муниципальным долгом Дубовского сельского поселения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1. Достижение экономически обоснованного объема муниципального долга Дубовского сельского поселения.</w:t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Дубовского сельского поселения к общему годовому объему доходов бюджета сельского поселения 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Дубовского сельского поселения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сельского поселения 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54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53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57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Дубовс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1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2. Отсутствие просроченной задолженности по долговым обязательствам и расходам на обслуживание муниципального долга Дубовского сельского поселения.</w:t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5.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Совершенствование системы</w:t>
        <w:br/>
        <w:t>распределения и перераспределения финансовых ресурсов</w:t>
        <w:br/>
        <w:t>между уровнями бюджетной системы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526"/>
        <w:gridCol w:w="3168"/>
        <w:gridCol w:w="2754"/>
      </w:tblGrid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 (далее – подпрограмма 4)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–исполнитель подпрограммы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предоставления межбюджетных трансфертов из бюджета сельского поселения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предоставление иных межбюджетных трансфертов из бюджета сельского поселения бюджету Дубовского района на исполнение исполнительно-распорядительных функций по вопросам местного значения, связанных с передачей переданных полномочий 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numPr>
                <w:ilvl w:val="0"/>
                <w:numId w:val="3"/>
              </w:numPr>
              <w:suppressAutoHyphens w:val="true"/>
              <w:spacing w:lineRule="auto" w:line="232"/>
              <w:ind w:left="0" w:firstLine="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ы передаваемых полномочий по вопросам местного значения, тыс. рублей.</w:t>
            </w:r>
          </w:p>
          <w:p>
            <w:pPr>
              <w:pStyle w:val="ConsPlusCell1"/>
              <w:numPr>
                <w:ilvl w:val="0"/>
                <w:numId w:val="3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Доля иных межбюджетных трансфертов  в общем объеме доходов поселения, процентов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составляет  </w:t>
            </w:r>
            <w:r>
              <w:rPr>
                <w:color w:val="000000"/>
                <w:kern w:val="2"/>
              </w:rPr>
              <w:t xml:space="preserve">926,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168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54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168" w:type="dxa"/>
            <w:tcBorders/>
          </w:tcPr>
          <w:p>
            <w:pPr>
              <w:pStyle w:val="Style18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6,9</w:t>
            </w:r>
          </w:p>
        </w:tc>
        <w:tc>
          <w:tcPr>
            <w:tcW w:w="2754" w:type="dxa"/>
            <w:tcBorders/>
          </w:tcPr>
          <w:p>
            <w:pPr>
              <w:pStyle w:val="Style18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6,9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,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82,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5,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495,6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  Оптимизация количества иных межбюджетных трансфертов из бюджета сельского поселения</w:t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6.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Внедрение государственной</w:t>
        <w:br/>
        <w:t>интегрированной информационной системы управления</w:t>
        <w:br/>
        <w:t>общественными финансами «Электронный бюджет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66"/>
        <w:gridCol w:w="3012"/>
        <w:gridCol w:w="1929"/>
        <w:gridCol w:w="2452"/>
      </w:tblGrid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недрение государственной интегрированной информационной системы управления общественными финансами «Электронный бюджет» (далее – подпрограмма 5)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Дубовского сельского поселения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целевые инструменты подпрограммы 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внедрение и развитие в </w:t>
            </w:r>
            <w:r>
              <w:rPr/>
              <w:t>Дубовском сельском поселении</w:t>
            </w:r>
            <w:r>
              <w:rPr>
                <w:kern w:val="2"/>
              </w:rPr>
              <w:t xml:space="preserve"> информационной системы, которая позволит существенно повысить качество финансового менеджмента и контроля, обеспечить эффективную интеграцию с федеральными и областными информационными системами, а также предоставит гражданам – возможность получения в доступной и наглядной форме информации о параметрах бюджета района, планируемых и достигнутых результатах использования бюджетных средств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tabs>
                <w:tab w:val="clear" w:pos="709"/>
                <w:tab w:val="left" w:pos="339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tabs>
                <w:tab w:val="clear" w:pos="709"/>
                <w:tab w:val="left" w:pos="339" w:leader="none"/>
              </w:tabs>
              <w:suppressAutoHyphens w:val="true"/>
              <w:jc w:val="both"/>
              <w:rPr/>
            </w:pPr>
            <w:r>
              <w:rPr>
                <w:spacing w:val="-2"/>
                <w:kern w:val="2"/>
              </w:rPr>
              <w:t>1. Обеспечение высокой степени автоматизации и интеграции</w:t>
            </w:r>
            <w:r>
              <w:rPr>
                <w:kern w:val="2"/>
              </w:rPr>
              <w:t xml:space="preserve"> процессов составления и исполнения бюджетов, а также </w:t>
            </w:r>
            <w:r>
              <w:rPr>
                <w:spacing w:val="-2"/>
                <w:kern w:val="2"/>
              </w:rPr>
              <w:t>предоставление эффективных методов финансового контроля</w:t>
            </w:r>
            <w:r>
              <w:rPr>
                <w:kern w:val="2"/>
              </w:rPr>
              <w:t xml:space="preserve"> на всех этапах планирования и исполнения бюджетов. 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>2. 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</w:t>
            </w:r>
            <w:r>
              <w:rPr/>
              <w:t>Дубовского сельского поселения</w:t>
            </w:r>
            <w:r>
              <w:rPr>
                <w:kern w:val="2"/>
              </w:rPr>
              <w:t>, процентов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– 0,0 тыс. рублей;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121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29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45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.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/>
              <w:t>Дубовского сельского поселения</w:t>
            </w:r>
            <w:r>
              <w:rPr>
                <w:kern w:val="2"/>
              </w:rPr>
              <w:t xml:space="preserve"> Дубовского района.</w:t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 Достижение высоких показателей автоматизации процессов планирования и исполнения бюджета поселения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599, № 600, № 601, № 606, от 01.06.2012 № 761, от 28.12.2012 № 1688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20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Дуб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Дубов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Дуб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мест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обла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безусловным приоритетом остается обеспечение возможности равного доступа граждан, проживающих на территории Дубовского сельского поселения, к гарантированному объему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Дуб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4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50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826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формируемых в рамках муниципальных програм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 xml:space="preserve">тельств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Дубовского сельского поселения к общему годовому объему доходов бюд</w:t>
              <w:softHyphen/>
              <w:t>жета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убовского сельского поселения в объеме расходов бюджета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иных межбюджетных трансфертов  в общем объеме доходов поселения, процентов</w:t>
            </w:r>
            <w:r>
              <w:rPr>
                <w:color w:val="000000"/>
                <w:kern w:val="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5. «Внедрение государственной интегрированной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Дубов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487"/>
      <w:bookmarkEnd w:id="1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 и основных мероприятий муниципальной программы Дуб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367"/>
        <w:gridCol w:w="1842"/>
        <w:gridCol w:w="1418"/>
        <w:gridCol w:w="1417"/>
        <w:gridCol w:w="2536"/>
        <w:gridCol w:w="1919"/>
        <w:gridCol w:w="2046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Дубовского сельского поселения и снижением недоимки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ходной части бюджета сельского поселения</w:t>
            </w:r>
          </w:p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и органами муниципального образования 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</w:t>
              <w:softHyphen/>
              <w:t xml:space="preserve">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 бюджета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уб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сельского поселения , формируемых в рам</w:t>
              <w:softHyphen/>
              <w:t>ках муниципальных программ, к общему объему расходов  бюджета сельского поселения составит в 2020 году более 90 проц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одпрограммы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Дуб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 января 2014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тимизация количества иных межбюджетных трансфертов из бюджета сельского поселения.</w:t>
            </w:r>
          </w:p>
          <w:p>
            <w:pPr>
              <w:pStyle w:val="ConsPlusCell1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рераспределение на федеральном уровне расходных полномочий между органами государственной власти и органами местного самоуправления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5. «Внедрение государственной интегрированно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Дуб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декабря  2015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озможность централизации обработки ин</w:t>
              <w:softHyphen/>
              <w:t>формации о бюд</w:t>
              <w:softHyphen/>
              <w:t>жетах муници</w:t>
              <w:softHyphen/>
              <w:t>пальных образо</w:t>
              <w:softHyphen/>
              <w:t>ваний в едином информационном хранилищ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оказа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676"/>
      <w:bookmarkStart w:id="3" w:name="Par676"/>
      <w:bookmarkEnd w:id="3"/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сельского поселения на реализацию муниципальной программы Дубов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1963"/>
        <w:gridCol w:w="1260"/>
        <w:gridCol w:w="701"/>
        <w:gridCol w:w="701"/>
        <w:gridCol w:w="1401"/>
        <w:gridCol w:w="982"/>
        <w:gridCol w:w="980"/>
        <w:gridCol w:w="981"/>
        <w:gridCol w:w="981"/>
        <w:gridCol w:w="982"/>
        <w:gridCol w:w="980"/>
        <w:gridCol w:w="841"/>
        <w:gridCol w:w="845"/>
        <w:gridCol w:w="91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1968"/>
        <w:gridCol w:w="1265"/>
        <w:gridCol w:w="703"/>
        <w:gridCol w:w="703"/>
        <w:gridCol w:w="1405"/>
        <w:gridCol w:w="985"/>
        <w:gridCol w:w="952"/>
        <w:gridCol w:w="32"/>
        <w:gridCol w:w="984"/>
        <w:gridCol w:w="983"/>
        <w:gridCol w:w="985"/>
        <w:gridCol w:w="984"/>
        <w:gridCol w:w="843"/>
        <w:gridCol w:w="844"/>
        <w:gridCol w:w="969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 xml:space="preserve">жета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и снижением недоим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 xml:space="preserve">говых льгот, установленных представительным органом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 xml:space="preserve">жета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Администрации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-ным долгом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долга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8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,5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8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0089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0089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0089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внедрение государ</w:t>
              <w:softHyphen/>
              <w:t>ствен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5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-ния общественными финансами Дубов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2"/>
          <w:szCs w:val="22"/>
        </w:rPr>
        <w:t>Дубо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24"/>
        <w:gridCol w:w="2358"/>
        <w:gridCol w:w="24"/>
        <w:gridCol w:w="3059"/>
        <w:gridCol w:w="24"/>
        <w:gridCol w:w="1655"/>
        <w:gridCol w:w="24"/>
        <w:gridCol w:w="1096"/>
        <w:gridCol w:w="982"/>
        <w:gridCol w:w="980"/>
        <w:gridCol w:w="980"/>
        <w:gridCol w:w="981"/>
        <w:gridCol w:w="981"/>
        <w:gridCol w:w="934"/>
        <w:gridCol w:w="18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дпрограммы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  <w:b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2325"/>
        <w:gridCol w:w="3146"/>
        <w:gridCol w:w="1683"/>
        <w:gridCol w:w="1122"/>
        <w:gridCol w:w="983"/>
        <w:gridCol w:w="982"/>
        <w:gridCol w:w="982"/>
        <w:gridCol w:w="981"/>
        <w:gridCol w:w="961"/>
        <w:gridCol w:w="940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4"/>
      <w:szCs w:val="24"/>
      <w:lang w:val="en-US"/>
    </w:rPr>
  </w:style>
  <w:style w:type="character" w:styleId="ConsPlusCell">
    <w:name w:val="ConsPlusCel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18-05-28T13:38:00Z</dcterms:modified>
  <cp:revision>66</cp:revision>
  <dc:subject/>
  <dc:title> </dc:title>
</cp:coreProperties>
</file>