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оект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«ДУБОВСКИЙ РАЙОН»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ДУБОВСКОГО СЕЛЬСКОГО ПОСЕЛЕНИЯ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__.05.2018г.    № __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Администрации Дубовского сельского поселения от 01.10.2013 № 19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бовского сельского поселения от 24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от 01.10.2013 г № 19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2"/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Дубовского сельского поселения  от 01.10.2013 № 197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 изменение, изложив приложение к нему в редакции согласно приложению к настоящему постановлению.</w:t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Style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рно: </w:t>
      </w:r>
    </w:p>
    <w:p>
      <w:pPr>
        <w:pStyle w:val="Normal"/>
        <w:jc w:val="both"/>
        <w:rPr/>
      </w:pPr>
      <w:r>
        <w:rPr/>
        <w:t>Специалист 1 категории по правовой,</w:t>
      </w:r>
    </w:p>
    <w:p>
      <w:pPr>
        <w:pStyle w:val="Normal"/>
        <w:rPr/>
      </w:pPr>
      <w:r>
        <w:rPr/>
        <w:t>кадровой, архивной работе, регистрационному учету                          И.С. Сид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становления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5.2018 №__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БОВ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сельского поселения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Содействие занятости населения» 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napToGrid w:val="false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РО «Центр занятости населения Дубовского района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«Активная политика занятости населения и социальная поддержка безработных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стабильной ситуации на рынке труда </w:t>
            </w:r>
            <w:r>
              <w:rPr>
                <w:sz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1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firstLine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  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 761,6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116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39,1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267,7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34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456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265,0 тыс. 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76,5 тыс. 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ПАСПОРТ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  <w:szCs w:val="28"/>
        </w:rPr>
        <w:t>подпрограммы 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 (далее – подпрограмма 1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РО «Центр занятости населения Дубовского района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Дуб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1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36" w:type="dxa"/>
            <w:tcBorders/>
          </w:tcPr>
          <w:p>
            <w:pPr>
              <w:pStyle w:val="24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 Количество безработных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Количество несовершеннолетних граждан в возрасте от 14 до 18 лет, принятых на временные рабочие мест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2014-2020 годы 1 761,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6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9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7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5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76,5 тыс. 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муниципальной полити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содействия занятости населения на территор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риоритетами муниципальной политики в сфере содействия занятости населения на территории Дубовского сельского поселения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сохранение благополучной ситуации на рынке труда в целом по Дубовскому сельскому поселению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еобходимость особого подхода в решении социальных проблем, обеспечении гражданских прав и законодательных гарантий к категориям граждан, испытывающих трудности в поиске работы и особо нуждающихся в социальной защит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ие проблемы можно решить путем организации общественных и временных работ для безработных граждан, незанятого населения Дубов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обеспечение занятостью безработных и ищущих работу граждан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лучшение материального благополучия граждан, участвующих в программ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ние рабочих мест для трудоустройства несовершеннолетних граждан для участие выполнения временных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 приведе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реализацию муниципальной программы приведе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84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3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Style23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5"/>
        <w:gridCol w:w="1276"/>
        <w:gridCol w:w="992"/>
        <w:gridCol w:w="993"/>
        <w:gridCol w:w="992"/>
        <w:gridCol w:w="992"/>
        <w:gridCol w:w="992"/>
        <w:gridCol w:w="990"/>
        <w:gridCol w:w="993"/>
        <w:gridCol w:w="993"/>
        <w:gridCol w:w="1135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Содействие занятости населе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82"/>
      <w:bookmarkStart w:id="1" w:name="Par981"/>
      <w:bookmarkEnd w:id="0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 и основных мероприятий муниципальной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418"/>
        <w:gridCol w:w="3118"/>
        <w:gridCol w:w="1985"/>
        <w:gridCol w:w="28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ConsPlusCel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-нитель, участник, ответствен-ный за исполне-ние основного мероприя-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418"/>
        <w:gridCol w:w="1417"/>
        <w:gridCol w:w="1418"/>
        <w:gridCol w:w="3118"/>
        <w:gridCol w:w="1985"/>
        <w:gridCol w:w="2802"/>
        <w:gridCol w:w="33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 Организация временных рабочих мест для безработных и ищущих работу гражд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 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6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  <w:r>
              <w:rPr>
                <w:sz w:val="28"/>
                <w:szCs w:val="28"/>
              </w:rPr>
              <w:t xml:space="preserve"> – 6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– 6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8 год</w:t>
            </w:r>
            <w:r>
              <w:rPr>
                <w:sz w:val="28"/>
                <w:szCs w:val="28"/>
              </w:rPr>
              <w:t xml:space="preserve"> – 6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  <w:r>
              <w:rPr>
                <w:sz w:val="28"/>
                <w:szCs w:val="28"/>
              </w:rPr>
              <w:t xml:space="preserve"> – 6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 xml:space="preserve"> – 6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стребованности муниципальных услуг в области содействия занятости на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приложения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Трудоустройство на общественные работы граждан, испытывающих трудности в поиске работы ( инвалиды, одинокие и многодетные родители и т.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  <w:r>
              <w:rPr>
                <w:sz w:val="28"/>
                <w:szCs w:val="28"/>
              </w:rPr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8 год</w:t>
            </w:r>
            <w:r>
              <w:rPr>
                <w:sz w:val="28"/>
                <w:szCs w:val="28"/>
              </w:rPr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  <w:r>
              <w:rPr>
                <w:sz w:val="28"/>
                <w:szCs w:val="28"/>
              </w:rPr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 xml:space="preserve"> – 2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стребованности муниципальных услуг в области содействия занятости на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приложения 2 Показатель 1 приложения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napToGrid w:val="false"/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2. Приобщение к трудовой деятельности лиц, не обладающих профессией, в особенности молодеж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несовершеннолет-них граждан в возрасте от 14 до 18 лет в свободное от учебы врем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  <w:r>
              <w:rPr>
                <w:sz w:val="28"/>
                <w:szCs w:val="28"/>
              </w:rPr>
              <w:t xml:space="preserve"> – 20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– 20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8 год</w:t>
            </w:r>
            <w:r>
              <w:rPr>
                <w:sz w:val="28"/>
                <w:szCs w:val="28"/>
              </w:rPr>
              <w:t xml:space="preserve"> – 20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  <w:r>
              <w:rPr>
                <w:sz w:val="28"/>
                <w:szCs w:val="28"/>
              </w:rPr>
              <w:t xml:space="preserve"> – 20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 xml:space="preserve"> – 20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стребованности муниципальных услуг в области содействия занятости на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приложения 2</w:t>
            </w:r>
          </w:p>
        </w:tc>
      </w:tr>
    </w:tbl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552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Дубов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3"/>
        <w:gridCol w:w="850"/>
        <w:gridCol w:w="709"/>
        <w:gridCol w:w="1134"/>
        <w:gridCol w:w="851"/>
        <w:gridCol w:w="1134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мероприятия подпрограммы,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ConsPlusCell1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ъем расходов всего (тыс.рублей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3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зПр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ЦСР</w:t>
            </w:r>
          </w:p>
          <w:p>
            <w:pPr>
              <w:pStyle w:val="ConsPlusCell1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действие занятости </w:t>
            </w:r>
          </w:p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,5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убовского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,5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,5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,5</w:t>
            </w:r>
          </w:p>
        </w:tc>
      </w:tr>
      <w:tr>
        <w:trPr>
          <w:trHeight w:val="42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Основное мероприятие 1.1. «Организация проведения оплачиваемых общественных работ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2816</w:t>
            </w:r>
          </w:p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71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2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7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2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0028160</w:t>
            </w:r>
          </w:p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1.2. «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есовершеннолет-них граждан в возрасте от 14 до 18 лет в свободное от учебы время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2817</w:t>
            </w:r>
          </w:p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289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24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4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0028170</w:t>
            </w:r>
          </w:p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0090100</w:t>
            </w:r>
          </w:p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Дубов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Дубов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827"/>
        <w:gridCol w:w="1276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1"/>
              <w:jc w:val="center"/>
              <w:rPr/>
            </w:pPr>
            <w:r>
              <w:rPr/>
              <w:t>рублей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827"/>
        <w:gridCol w:w="1276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</w:t>
              <w:br/>
              <w:t xml:space="preserve">программа Дубовского сельского поселения      «Содействие занятости населения»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,5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,5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дпрограмма 1 1«Активная политика занятости населения и социальная поддержка безработных гражд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,5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,5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Cell">
    <w:name w:val="ConsPlusCel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1:00Z</dcterms:created>
  <dc:creator>1</dc:creator>
  <dc:description/>
  <cp:keywords/>
  <dc:language>en-US</dc:language>
  <cp:lastModifiedBy>1</cp:lastModifiedBy>
  <cp:lastPrinted>2013-08-30T09:49:00Z</cp:lastPrinted>
  <dcterms:modified xsi:type="dcterms:W3CDTF">2018-05-24T13:59:00Z</dcterms:modified>
  <cp:revision>16</cp:revision>
  <dc:subject/>
  <dc:title>ПРАВИТЕЛЬСТВО РОССИЙСКОЙ ФЕДЕРАЦИИ</dc:title>
</cp:coreProperties>
</file>