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__.05.2018г.  № __</w:t>
      </w:r>
    </w:p>
    <w:p>
      <w:pPr>
        <w:pStyle w:val="Normal"/>
        <w:jc w:val="center"/>
        <w:rPr/>
      </w:pPr>
      <w:r>
        <w:rPr/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vertAlign w:val="superscript"/>
        </w:rPr>
      </w:pPr>
      <w:r>
        <w:rPr/>
        <w:t>О внесении изменений в постановление Администрации Дубовского сельского поселения 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19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Дуб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__.05.2018 № 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7"/>
        <w:gridCol w:w="6535"/>
      </w:tblGrid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именование муниципальной программы Дубовского сельского поселения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Дубов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/>
              <w:t>Дубовского сельского поселения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движения на территории </w:t>
            </w:r>
            <w:r>
              <w:rPr/>
              <w:t>Дубовского сельского поселения»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 190,7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0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/>
              <w:t>5 62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7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0 год –  0,0 тыс. рублей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>
                <w:color w:val="000000"/>
              </w:rPr>
              <w:t>муниципальной программы Дуб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, обеспечивающая стабильное развитие Дуб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подпрограммы «Развитие транспортной инфраструктуры Дубовс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877"/>
        <w:gridCol w:w="6048"/>
      </w:tblGrid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транспортной инфраструктуры Дубовского сель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18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4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Дуб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 444,7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8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- 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– 4 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5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/>
              <w:t>Дуб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3.ПАСПОР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дпрограммы «Повышение безопасности дорожного движения на территории Дуб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591"/>
        <w:gridCol w:w="5317"/>
      </w:tblGrid>
      <w:tr>
        <w:trPr>
          <w:trHeight w:val="876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безопасности дорожного движения на территории Дубовского сельского поселения ( далее – подпрограмма 2)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ь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индикаторы и показатели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тапы муниципальной программы не выделяютс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6,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2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25.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– 7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25.7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20 год –  0,0 тыс.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4.Приоритеты и цел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олитики Дубовского сельского поселения в сфере развития транспортной системы Дуб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</w:t>
      </w:r>
      <w:r>
        <w:rPr>
          <w:kern w:val="2"/>
        </w:rPr>
        <w:t xml:space="preserve">развития транспортной системы </w:t>
      </w:r>
      <w:r>
        <w:rPr/>
        <w:t>определенны  исходя из Стратегии развития транспортного комплекса Ростовской области до 2030 года и Стратегией социально-экономического развития Ростовской области на период до 2020 года.</w:t>
      </w:r>
    </w:p>
    <w:p>
      <w:pPr>
        <w:pStyle w:val="Normal"/>
        <w:ind w:firstLine="709"/>
        <w:rPr/>
      </w:pPr>
      <w:r>
        <w:rPr/>
        <w:t xml:space="preserve">Основными приоритетами муниципальной политики </w:t>
      </w:r>
      <w:r>
        <w:rPr>
          <w:kern w:val="2"/>
        </w:rPr>
        <w:t xml:space="preserve">в </w:t>
      </w:r>
      <w:r>
        <w:rPr/>
        <w:t xml:space="preserve"> сфере </w:t>
      </w:r>
      <w:r>
        <w:rPr>
          <w:kern w:val="2"/>
        </w:rPr>
        <w:t>развития транспортной системы являются:</w:t>
      </w:r>
      <w:r>
        <w:rPr/>
        <w:br/>
        <w:t>          создание современной, конкурентоспособной на рынке транспортных услуг на автомобильных дорогах общего пользования местного значения инфраструктуры;</w:t>
        <w:br/>
        <w:t>          обеспечение доступности и качества предоставляемых транспортных услуг в соответствии с социальными стандартами;</w:t>
        <w:br/>
        <w:t>   </w:t>
        <w:tab/>
        <w:t>повышение комплексной безопасности и снижение экологической нагрузки функционирования и развития транспортной систем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</w:t>
      </w:r>
      <w:r>
        <w:rPr>
          <w:color w:val="000000"/>
        </w:rPr>
        <w:t xml:space="preserve"> муниципальной политики в сфере </w:t>
      </w:r>
      <w:r>
        <w:rPr>
          <w:kern w:val="2"/>
        </w:rPr>
        <w:t>развития транспортной системы Дубовского сельского поселения</w:t>
      </w:r>
      <w:r>
        <w:rPr/>
        <w:t xml:space="preserve">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/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</w:t>
        <w:br/>
        <w:t>     </w:t>
        <w:tab/>
        <w:br/>
        <w:t>     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839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«Развитие транспортной системы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0" w:name="Par400"/>
      <w:bookmarkEnd w:id="0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 Дубовского</w:t>
      </w:r>
      <w:r>
        <w:rPr>
          <w:color w:val="000000"/>
        </w:rPr>
        <w:t xml:space="preserve"> сельского поселения</w:t>
      </w:r>
      <w:r>
        <w:rPr/>
        <w:t xml:space="preserve"> «Развитие транспортной системы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818"/>
        <w:gridCol w:w="966"/>
        <w:gridCol w:w="815"/>
        <w:gridCol w:w="967"/>
        <w:gridCol w:w="966"/>
        <w:gridCol w:w="966"/>
        <w:gridCol w:w="966"/>
        <w:gridCol w:w="967"/>
        <w:gridCol w:w="966"/>
        <w:gridCol w:w="966"/>
        <w:gridCol w:w="967"/>
      </w:tblGrid>
      <w:tr>
        <w:trPr>
          <w:tblHeader w:val="true"/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-мере-ния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779"/>
        <w:gridCol w:w="9"/>
        <w:gridCol w:w="960"/>
        <w:gridCol w:w="809"/>
        <w:gridCol w:w="23"/>
        <w:gridCol w:w="937"/>
        <w:gridCol w:w="32"/>
        <w:gridCol w:w="929"/>
        <w:gridCol w:w="40"/>
        <w:gridCol w:w="920"/>
        <w:gridCol w:w="49"/>
        <w:gridCol w:w="912"/>
        <w:gridCol w:w="58"/>
        <w:gridCol w:w="902"/>
        <w:gridCol w:w="17"/>
        <w:gridCol w:w="50"/>
        <w:gridCol w:w="893"/>
        <w:gridCol w:w="75"/>
        <w:gridCol w:w="831"/>
        <w:gridCol w:w="54"/>
        <w:gridCol w:w="84"/>
        <w:gridCol w:w="831"/>
        <w:gridCol w:w="45"/>
        <w:gridCol w:w="9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caps/>
        </w:rPr>
      </w:pPr>
      <w:bookmarkStart w:id="1" w:name="Par487"/>
      <w:bookmarkEnd w:id="1"/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х мероприятий и мероприятий муниципальной программы Дуб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7"/>
        <w:gridCol w:w="1671"/>
        <w:gridCol w:w="1262"/>
        <w:gridCol w:w="1134"/>
        <w:gridCol w:w="2077"/>
        <w:gridCol w:w="2559"/>
        <w:gridCol w:w="304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7"/>
        <w:gridCol w:w="1671"/>
        <w:gridCol w:w="1262"/>
        <w:gridCol w:w="21"/>
        <w:gridCol w:w="1113"/>
        <w:gridCol w:w="2077"/>
        <w:gridCol w:w="2559"/>
        <w:gridCol w:w="304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 сельского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2 «Повышение безопасности дорожного </w:t>
              <w:br/>
              <w:t>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 сельского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2346"/>
        <w:gridCol w:w="2379"/>
        <w:gridCol w:w="560"/>
        <w:gridCol w:w="560"/>
        <w:gridCol w:w="1398"/>
        <w:gridCol w:w="559"/>
        <w:gridCol w:w="851"/>
        <w:gridCol w:w="549"/>
        <w:gridCol w:w="699"/>
        <w:gridCol w:w="700"/>
        <w:gridCol w:w="700"/>
        <w:gridCol w:w="700"/>
        <w:gridCol w:w="700"/>
        <w:gridCol w:w="701"/>
      </w:tblGrid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9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83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9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4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4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31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1735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364,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7,3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3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8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12837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284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7,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41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0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1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2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2" w:name="Par879"/>
      <w:bookmarkEnd w:id="2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19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6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44,7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87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5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8-05-28T15:45:00Z</cp:lastPrinted>
  <dcterms:modified xsi:type="dcterms:W3CDTF">2018-05-28T12:46:00Z</dcterms:modified>
  <cp:revision>44</cp:revision>
  <dc:subject/>
  <dc:title>Проект</dc:title>
</cp:coreProperties>
</file>