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ДУБОВСКИЙ РАЙОН»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ДУБ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__.05.2018г.  № __  </w:t>
      </w:r>
    </w:p>
    <w:p>
      <w:pPr>
        <w:pStyle w:val="Normal"/>
        <w:tabs>
          <w:tab w:val="clear" w:pos="708"/>
          <w:tab w:val="center" w:pos="4876" w:leader="none"/>
          <w:tab w:val="left" w:pos="7224" w:leader="none"/>
        </w:tabs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убовское</w:t>
      </w:r>
    </w:p>
    <w:p>
      <w:pPr>
        <w:pStyle w:val="Normal"/>
        <w:widowControl w:val="false"/>
        <w:autoSpaceDE w:val="false"/>
        <w:spacing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before="60" w:after="20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01.10.2013 № 195</w:t>
      </w:r>
    </w:p>
    <w:p>
      <w:pPr>
        <w:pStyle w:val="Normal"/>
        <w:widowControl w:val="false"/>
        <w:autoSpaceDE w:val="false"/>
        <w:spacing w:before="60" w:after="200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Дубовского сельского поселения от 24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30  «Об утверждении Порядка  разработки, реализации и оценки эффективности муниципальных программ Дуб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в целях приведения объемов финансир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й программы  Дуб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 от 01.10.2013 г № 19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Решением Собрания депутатов Дубовского сельского поселения от 28.12.2017 г № 65 «О бюджете Дубовского сельского поселения Дубовского района на 2018 год и на плановый период 2019 и 2020 годов»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Дуб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</w:p>
    <w:p>
      <w:pPr>
        <w:pStyle w:val="Style3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kern w:val="2"/>
          <w:sz w:val="28"/>
          <w:szCs w:val="28"/>
        </w:rPr>
        <w:t>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  от 01.10.2013 № 195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, изложив приложение к нему в редакции согласно приложению к настоящему постановлению.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А.В. Мендель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по правов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й, архивной работе, регистрационному учету                          И.С. Сидн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вноси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, 5-19-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1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убовского  сельского поселения</w:t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05.2018 № __</w:t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«ОХРАНА ОКРУЖАЮЩЕЙ СРЕДЫ И РАЦИОНАЛЬНОЕ ПРИРОДОПОЛЬЗОВАНИЕ»</w:t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ПАСПОРТ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Дубовского сельского поселения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>
          <w:trHeight w:val="948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ского сельского пос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 Мероприятия по благоустройству территории Дубовского сельского поселения»;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 Природно-очаговые мероприятия»</w:t>
            </w:r>
          </w:p>
          <w:p>
            <w:pPr>
              <w:pStyle w:val="TextBodyIndent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охраны окружающей среды на территории Дубо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логической культуры населения Дубовского сельского пос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информирования населения о состоянии окружающей среды, формирование экологической культуры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охраны окружающей среды на территории Дубовского сельского поселения, в том числе:</w:t>
            </w:r>
          </w:p>
          <w:p>
            <w:pPr>
              <w:pStyle w:val="ConsPlusNonformat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роприятий по борьбе с переносчиками природно-очаговых и особо опасных инфекций на территории  Дубовского сельского поселения;</w:t>
            </w:r>
          </w:p>
          <w:p>
            <w:pPr>
              <w:pStyle w:val="ConsPlusNonformat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тилизации  бытовых и промышленных отходов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численности безнадзорных животных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ения зеленых насаждений Дубовского сельского поселения, их охрана и защита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ходов граждан по вопросам экологического просвещения и образования, да/нет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ологических субботников, да/нет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 ежегодно создаваемых зеленых насаждений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, на которой проводится противоклещевая обрабо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территории отдыха свободная от сорной расти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культивированных или ликвидированных свалок и мест захламления ТБО</w:t>
            </w:r>
          </w:p>
        </w:tc>
      </w:tr>
      <w:tr>
        <w:trPr>
          <w:trHeight w:val="1302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>тапы реализации муниципальной программы не выделяются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 16507,3 тыс. рублей, в том числе: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234,6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409,5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170,9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145,4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669,0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927,7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950,2 тыс. рублей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16507,3 тыс. рублей, в том числе: 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234,6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409,5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170,9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145,4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669,0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927,7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950,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;</w:t>
            </w:r>
          </w:p>
          <w:p>
            <w:pPr>
              <w:pStyle w:val="ConsPlusCell1"/>
              <w:tabs>
                <w:tab w:val="clear" w:pos="708"/>
                <w:tab w:val="left" w:pos="502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лощади зеленых насажден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хвата населения услугой по сбору и вывозу мусора 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ротивопаводковых мероприяти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роприятий по борьбе с переносчиками природно-очаговых и особо опасных инфекций</w:t>
            </w:r>
          </w:p>
        </w:tc>
      </w:tr>
    </w:tbl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 Мероприятия по благоустройству территории Дубовского сельского поселения»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44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Мероприятия по благоустройству территории Дубовского сельского поселени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далее – подпрограмма 1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умножение зеленых насаждений на территории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утем привлечения долгосрочных частных инвести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16370,3 тыс. рублей, в том числе: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221,0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384,4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145,8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127,1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650,7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909,4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931,9 тыс. рублей.</w:t>
            </w:r>
          </w:p>
          <w:p>
            <w:pPr>
              <w:pStyle w:val="Style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16370,3 тыс. рублей, в том числе: 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221,0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384,4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145,8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127,1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650,7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909,4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931,9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логического сознания и повышение уровня экологической культуры населения сельского поселения;</w:t>
            </w:r>
          </w:p>
          <w:p>
            <w:pPr>
              <w:pStyle w:val="ConsPlusNormal1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ей ежегодно создаваемых зеленых наса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ы « Природно-очаговые мероприятия»</w:t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Природно-очаговые мероприятия»</w:t>
            </w:r>
            <w:r>
              <w:rPr>
                <w:rFonts w:cs="Times New Roman" w:ascii="Times New Roman" w:hAnsi="Times New Roman"/>
                <w:sz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подпрограммы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убовского сельского поселения 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но-целевые инструменты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ConsPlusCell1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  <w:tab/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безопасности и сохранение природных экосистем</w:t>
              <w:tab/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требований природоохранного законодательства в общем объеме нарушений, выявленных в процессе  проведения мероприятий по экологическому надзору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, на которой проводится противоклещевая обработ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137,0 тыс. рублей, в том числе: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3,6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5,1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5,1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8,3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8,3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8,3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18,3 тыс. рублей.</w:t>
            </w:r>
          </w:p>
          <w:p>
            <w:pPr>
              <w:pStyle w:val="Style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137,0 тыс. рублей, в том числе: 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3,6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5,1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5,1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8,3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8,3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8,3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18,3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Style3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снижение количества нарушений в области охраны окружающей среды;</w:t>
            </w:r>
          </w:p>
          <w:p>
            <w:pPr>
              <w:pStyle w:val="Style37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обеспечение потребностей населения,  секторов экономики в информации о состоянии окружающей среды, ее загрязн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Style3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</w:t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олитики Дубовского сельского поселения в сфере </w:t>
      </w:r>
      <w:r>
        <w:rPr>
          <w:rFonts w:cs="Times New Roman" w:ascii="Times New Roman" w:hAnsi="Times New Roman"/>
          <w:sz w:val="28"/>
          <w:szCs w:val="28"/>
        </w:rPr>
        <w:t>охраны окружающей среды и рационального природопользования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и приоритетами муниципальной политики Дуб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фере охраны окружающей среды и рационального природопользования являются: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нимизация негативного воздействия стационарных и передвижных источников на состояние атмосферного воздуха;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ширение системы наблюдения за состоянием окружающей среды;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храна объектов животного мира;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кращение негативного антропогенного воздействия на водные объекты;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охраны, восстановления и экологической реабилитации водных объектов;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, развитие экологического образования и воспитания;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 и обеспечением экологической безопасности;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стратегической целью в области экологии региона является сохранение природных комплексов, поддержание</w:t>
        <w:br/>
        <w:t>их целостности и жизнеобеспечивающих функций для устойчивого развития общества, повышения качества жизни, улучшения здоровья населения</w:t>
        <w:br/>
        <w:t>и демографической ситуации, обеспечения экологической безопасности Ростовской области и России в целом. Для реализации указанной цели необходимо: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ить защищенность окружающей среды в условиях дальнейшего экономического развития посредством снижения негативного воздействия</w:t>
        <w:br/>
        <w:t>на окружающую среду при осуществлении хозяйственной и иной деятельности,</w:t>
        <w:br/>
        <w:t xml:space="preserve">        обеспечить защиту территории и насел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уб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негативного воздействия вод, а также оздоровление экологической обстановки на водных объектах;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высить экологическую культуру населения;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иквидировать объекты накопленного экологического ущерба.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ратегией экологической безопасности Российской Федерации на период до 2025 года, утвержденной Указом Президента Российской Федерации от 19.04.2017 № 176;</w:t>
      </w:r>
    </w:p>
    <w:p>
      <w:pPr>
        <w:pStyle w:val="Style3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 года, утвержденными Президентом Российской Федерации 30 апреля 2012 г.;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тратегией сохранения окружающей среды и природных ресурсов Ростовской области на период до 2020 года, утвержденной постановлением Правительства Ростовской области от 05.02.2013 № 48;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Основами государственной политики в области использования, охраны, защиты и воспроизводства лесов в Российской Федерации на период до 2030 года, утвержденными распоряжением Правительства Российской Федерации от 26.09.2013 № 1724-р;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Водной стратегией Российской Федерации, утвержденной распоряжением Правительства Российской Федерации от 27.08.2009 № 1235-р;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 Приказом Министерства природных ресурсов и экологии Российской Федерации</w:t>
        <w:br/>
        <w:t>от 14.08.2013 № 298;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Государственной программой Российской Федерации «Охрана окружающей среды» на 2012 – 2020 годы, утвержденной постановлением Правительства Российской Федерации от 15.04.2014 № 326;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,</w:t>
        <w:br/>
        <w:t>подпрограмм муниципальной программы и их значениях приведены</w:t>
        <w:br/>
        <w:t>в приложении № 1.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подпрограмм и основных мероприятий муниципальной программы приведен в приложении № 2.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приведены в приложении № 3.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</w:t>
        <w:br/>
        <w:t>в приложении № 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5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60" w:right="927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Дубовского сельского поселения  «Охрана окружающей среды и рациональное природопользование»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ConsPlusCell1"/>
        <w:jc w:val="center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Дубовского сельского поселения «Охрана окружающей среды и рациональное природопользование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по вопросам экологического просвещения 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их суб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ежегодно создаваемых зеленых наса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, на которой проводится противоклещевая обработ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ерритории отдыха свободная от сорной расти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 Мероприятия по благоустройству территории Дубовского сельского поселения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умножение зеленых насаждений на территор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 Природно-очаговые мероприятия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, на которой проводится противоклещевая обработ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Дуб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32"/>
        <w:gridCol w:w="2251"/>
        <w:gridCol w:w="1419"/>
        <w:gridCol w:w="1275"/>
        <w:gridCol w:w="3403"/>
        <w:gridCol w:w="2127"/>
        <w:gridCol w:w="1593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9"/>
        <w:gridCol w:w="2243"/>
        <w:gridCol w:w="1402"/>
        <w:gridCol w:w="1260"/>
        <w:gridCol w:w="3364"/>
        <w:gridCol w:w="2103"/>
        <w:gridCol w:w="1402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 1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Мероприятия по благоустройству территории Дубовского сельского поселения»</w:t>
            </w:r>
          </w:p>
        </w:tc>
      </w:tr>
      <w:tr>
        <w:trPr>
          <w:trHeight w:val="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ационная работа 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м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административной практи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аселением по  обращению с отходами при   их сборе и вывозе, охране окружающей среды и   исполнении правил благоустройства территории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объемов негативного воздействия на окружающую среду при осуществлении хозяйственной 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-тели 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адка лесных насажд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бензопилы , кустореза, инвентар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хранности зеленых насаждений Дубовского сельского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площади ежегодно создаваемых зеленых насажд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-ли 3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экологической безопас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стабилизация численности безнадзорных животны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лагоустроительных работ по уборке прочих объектов благоустройства  (кладбищ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экологической культуры на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егативного воздействия на окружающую сред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-тель 1</w:t>
            </w:r>
          </w:p>
        </w:tc>
      </w:tr>
      <w:tr>
        <w:trPr/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родно-очаговые мероприятия»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 с переносчиками природно-очаговых и особо опасных инфекций на территории Дубов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отивоклещевой обработки территории поселени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негативного воздействия на окружающую сред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-тель 6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2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храны окружающей среды: противопаводковые мероприят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абот по противопаводковым мероприятия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негативного воздействия на окружающую среду при чрезвычайных ситуациях природного и техногенного характер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-тель 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Дуб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693"/>
        <w:gridCol w:w="708"/>
        <w:gridCol w:w="851"/>
        <w:gridCol w:w="1417"/>
        <w:gridCol w:w="709"/>
        <w:gridCol w:w="993"/>
        <w:gridCol w:w="850"/>
        <w:gridCol w:w="851"/>
        <w:gridCol w:w="850"/>
        <w:gridCol w:w="851"/>
        <w:gridCol w:w="849"/>
        <w:gridCol w:w="851"/>
        <w:gridCol w:w="850"/>
      </w:tblGrid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>исполнитель,   соисполнители,</w:t>
              <w:br/>
              <w:t xml:space="preserve"> 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693"/>
        <w:gridCol w:w="708"/>
        <w:gridCol w:w="852"/>
        <w:gridCol w:w="1471"/>
        <w:gridCol w:w="619"/>
        <w:gridCol w:w="1028"/>
        <w:gridCol w:w="850"/>
        <w:gridCol w:w="851"/>
        <w:gridCol w:w="850"/>
        <w:gridCol w:w="851"/>
        <w:gridCol w:w="862"/>
        <w:gridCol w:w="851"/>
        <w:gridCol w:w="850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     «Охрана окружающей среды и рациональное природополь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5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145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6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50,2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6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5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145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6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50,2</w:t>
            </w:r>
          </w:p>
        </w:tc>
      </w:tr>
      <w:tr>
        <w:trPr>
          <w:trHeight w:val="58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ероприятия по благоустройству территории Дубов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3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,9</w:t>
            </w:r>
          </w:p>
        </w:tc>
      </w:tr>
      <w:tr>
        <w:trPr>
          <w:trHeight w:val="58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3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,9</w:t>
            </w:r>
          </w:p>
        </w:tc>
      </w:tr>
      <w:tr>
        <w:trPr>
          <w:trHeight w:val="390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28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1182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8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1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7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7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7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,7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7,1</w:t>
            </w:r>
          </w:p>
        </w:tc>
      </w:tr>
      <w:tr>
        <w:trPr>
          <w:trHeight w:val="37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89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80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в сфере использования, охраны, защиты зеленых насажден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адка лесных насажде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бензопилы , кустореза, инвентаря.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8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18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53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4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51,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43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11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34,1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28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едение мероприятий по регулированию численности безнадзорных животных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8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1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6,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5,0</w:t>
            </w:r>
          </w:p>
        </w:tc>
      </w:tr>
      <w:tr>
        <w:trPr>
          <w:trHeight w:val="21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28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лагоустроительных работ по уборке прочих объектов благоустройств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8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6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4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4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40,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4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4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40,0</w:t>
            </w:r>
          </w:p>
        </w:tc>
      </w:tr>
      <w:tr>
        <w:trPr>
          <w:trHeight w:val="138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28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по благоустройству поселе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8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1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4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1,8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05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282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штрафа за ненадлежащее выполнение требований по санитарной уборке и содержанию территории сельского поселения, установленных правилами благоустройств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8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о-очаговые мероприя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</w:tr>
      <w:tr>
        <w:trPr>
          <w:trHeight w:val="183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</w:tr>
      <w:tr>
        <w:trPr>
          <w:trHeight w:val="399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«Борьба 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8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>
          <w:trHeight w:val="114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28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Мероприятия в области охраны окружающей среды: противопаводковые мероприя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Дубовского сельского поселения «Охрана окружающей среды и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3544"/>
        <w:gridCol w:w="1417"/>
        <w:gridCol w:w="1260"/>
        <w:gridCol w:w="1080"/>
        <w:gridCol w:w="1080"/>
        <w:gridCol w:w="1116"/>
        <w:gridCol w:w="1134"/>
        <w:gridCol w:w="990"/>
        <w:gridCol w:w="1136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20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3544"/>
        <w:gridCol w:w="1424"/>
        <w:gridCol w:w="1281"/>
        <w:gridCol w:w="1139"/>
        <w:gridCol w:w="997"/>
        <w:gridCol w:w="1139"/>
        <w:gridCol w:w="1107"/>
        <w:gridCol w:w="1028"/>
        <w:gridCol w:w="1139"/>
      </w:tblGrid>
      <w:tr>
        <w:trPr>
          <w:tblHeader w:val="true"/>
          <w:trHeight w:val="2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Style40"/>
              <w:ind w:left="0" w:hanging="0"/>
              <w:jc w:val="both"/>
              <w:rPr/>
            </w:pPr>
            <w:r>
              <w:rPr/>
              <w:t xml:space="preserve">в том числе           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507,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34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09,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,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2</w:t>
            </w:r>
          </w:p>
        </w:tc>
      </w:tr>
      <w:tr>
        <w:trPr>
          <w:trHeight w:val="2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75" w:hanging="0"/>
              <w:rPr/>
            </w:pPr>
            <w:r>
              <w:rPr/>
              <w:t xml:space="preserve">местный бюджет 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507,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34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09,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,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2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ероприятия по благоустройству территории Дубовского сельского поселения»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37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2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84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,9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37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2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84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,9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о-очаговые мероприят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3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7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8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9">
    <w:name w:val="Подпись под рис/табл"/>
    <w:basedOn w:val="Normal"/>
    <w:next w:val="Normal"/>
    <w:qFormat/>
    <w:pPr/>
    <w:rPr>
      <w:b/>
    </w:rPr>
  </w:style>
  <w:style w:type="paragraph" w:styleId="Style20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5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110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5:00Z</dcterms:created>
  <dc:creator>-----</dc:creator>
  <dc:description/>
  <cp:keywords/>
  <dc:language>en-US</dc:language>
  <cp:lastModifiedBy>1</cp:lastModifiedBy>
  <cp:lastPrinted>2015-10-08T12:17:00Z</cp:lastPrinted>
  <dcterms:modified xsi:type="dcterms:W3CDTF">2018-05-24T07:43:00Z</dcterms:modified>
  <cp:revision>48</cp:revision>
  <dc:subject/>
  <dc:title>ПРОЕКТ</dc:title>
</cp:coreProperties>
</file>