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ОВ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УБОВСКИЙ РАЙОН»</w:t>
      </w:r>
    </w:p>
    <w:p>
      <w:pPr>
        <w:pStyle w:val="Heading"/>
        <w:jc w:val="center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___.05.2018г.    № ___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Администрации Дубовского сельского поселения от 01.10.2013 № 19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Дубовского сельского поселения от 24.01.2018 </w:t>
      </w:r>
      <w:r>
        <w:rPr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sz w:val="28"/>
          <w:szCs w:val="28"/>
        </w:rPr>
        <w:t>в целях приведения объемов финансирования</w:t>
      </w:r>
      <w:r>
        <w:rPr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Дубовского сельского поселения от 01.10.2013 г № 196 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Дубовского сельского поселения  от 01.10.2013 № 196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«Обеспечение качественными жилищно-коммунальными услугами населения Дубовского сельского поселения»»</w:t>
      </w:r>
      <w:r>
        <w:rPr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постановления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убов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5.2018  №__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ConsPlusCell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«Обеспечение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далее – Муниципальная программ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856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ConsPlusCel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жилищного хозяйства в Дубовском сельском поселении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42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ности предоставляемых насел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ммунальных услуг. 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2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1. П</w:t>
            </w:r>
            <w:r>
              <w:rPr>
                <w:kern w:val="2"/>
                <w:sz w:val="28"/>
                <w:szCs w:val="28"/>
              </w:rPr>
              <w:t>овышение эффективности, качества и надежности поставок коммунальных ресурс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kern w:val="2"/>
                <w:sz w:val="28"/>
                <w:szCs w:val="28"/>
              </w:rPr>
              <w:t>Осуществление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Обеспечение населения питьевой водой, соответствующей требованиям безопасности и безвредности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доля многоквартирных домов по Дубовскому сельскому поселению, в которых собственники помещений выбрали и реализуют управление многоквартирными домами посредством непосредственного способа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745,9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8 037,8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 747,8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 974,2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 435,5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 337,6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 437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 775,6  тыс. руб.;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1.повышение удовлетворенности населения Дубов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2.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увеличение протяженности освещенных улиц населенных пунктов Дубовского сельского посел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АСПОРТ ПОД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 xml:space="preserve">беспечения качественными жилищно-коммунальными услугами населения Дубовского сельского поселени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10"/>
      </w:tblGrid>
      <w:tr>
        <w:trPr>
          <w:trHeight w:val="1270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ind w:right="-2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ечения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далее – подпрограмма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856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2552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552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повышение качества водоснабжения, водоотведения и очистки сточных вод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мероприятий по развитию благоустройства территории Дуб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kern w:val="2"/>
                <w:sz w:val="28"/>
                <w:szCs w:val="28"/>
              </w:rPr>
              <w:t xml:space="preserve">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социально-экономической обстановки в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снижение доли водопроводных сетей, нуждающихся в замене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величение протяженности освещенных улиц населенных пунктов Дубовского сельского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газификации Дубовского сельского поселения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ли населения, обеспеченных питьевой водой, отвечающих требованиям безопасности, в общей численности населения области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578,2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8022,6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2721,9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9952,4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409,3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311,4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411,2 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749,4  тыс. руб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63846,8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6013,6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7,2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6726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16731,4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009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614,7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226,4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409,3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311,4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411,2 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749,4 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kern w:val="2"/>
                <w:szCs w:val="28"/>
              </w:rPr>
              <w:t>3.повышение протяженности освещенных улиц населенных пунктов Дубовского сельского поселения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4. Создание условий для дальнейшего выделения земельных участков, обеспеченных инфраструктурой, для многодетных сем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благоприятных условий проживания жителей Дуб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учшение качества оказанных услуг водоснабжения Дуб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энергетической эффективности на территории Дубовского сельского поселения за счет организации процесса энергосбережения, улучшение уличного освещения, обеспечени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лучшение эстетического вида и функциональной способности села.</w:t>
            </w:r>
          </w:p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вышение уровня возмещения населением затрат на предоставление коммунальных услуг по установленным для населения тарифам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Дубов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4"/>
        <w:gridCol w:w="456"/>
        <w:gridCol w:w="7130"/>
      </w:tblGrid>
      <w:tr>
        <w:trPr/>
        <w:tc>
          <w:tcPr>
            <w:tcW w:w="2914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Дубовском сельском поселении» (далее – подпрограмма 2)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убовского сельского поселения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</w:t>
              <w:br/>
              <w:t>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 Этапы реализации подпрограммы не выделяютс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5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67,7 тыс. рублей, в том числе: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4 году – 15,2 тыс. рублей;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5 году – 25,9 тыс. рублей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1,8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6,2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6,2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9 году – 26,2 тыс. рублей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6,2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5 году – 0,0 тыс. рублей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ых бюджетов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67,7тыс. рублей, в том числе: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4 году – 15,2 тыс. рублей;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5 году – 25,9тыс. рублей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1,8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6,2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8 году – 26,2 тыс. рублей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6,2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6,2 тыс. рублей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4.Приоритеты и цели </w:t>
        <w:br/>
        <w:t xml:space="preserve">муниципальной политики Дубовского сельского поселения </w:t>
        <w:br/>
        <w:t>в жилищно-коммунальной сфере Дубовского сельского поселения</w:t>
      </w:r>
    </w:p>
    <w:p>
      <w:pPr>
        <w:pStyle w:val="Normal"/>
        <w:spacing w:lineRule="auto" w:line="23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политики Дуб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, повышение уровня благоустройства территории Дубовского сельского посел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вопросах благоустройства территорий – в соответствии с поручением заседания президиума Совета при Президенте Российской Федерации по стратегическому развитию и приоритетным проектам от 21 ноября 2016 г. № 10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ческая цель муниципальной политики в жилищно- коммунальной сфере на период до 202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ind w:left="765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343"/>
        <w:gridCol w:w="7027"/>
      </w:tblGrid>
      <w:tr>
        <w:trPr>
          <w:trHeight w:val="1426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40" w:right="566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вед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о показателях (индикаторах) муниципальной программы </w:t>
      </w:r>
      <w:r>
        <w:rPr>
          <w:sz w:val="28"/>
          <w:szCs w:val="28"/>
          <w:shd w:fill="FFFFFF" w:val="clear"/>
        </w:rPr>
        <w:t>Дубовского</w:t>
      </w:r>
      <w:r>
        <w:rPr>
          <w:sz w:val="28"/>
          <w:szCs w:val="28"/>
        </w:rPr>
        <w:t xml:space="preserve"> сельского поселения «Обеспечение качественными  жилищно-коммунальными услугами населения Дубовского сельского поселения», подпрограмм муниципальной программы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2"/>
        <w:gridCol w:w="1134"/>
        <w:gridCol w:w="993"/>
        <w:gridCol w:w="1275"/>
        <w:gridCol w:w="1418"/>
        <w:gridCol w:w="1276"/>
        <w:gridCol w:w="1417"/>
        <w:gridCol w:w="1418"/>
        <w:gridCol w:w="1275"/>
        <w:gridCol w:w="12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. </w:t>
              <w:br/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13 </w:t>
            </w:r>
            <w:r>
              <w:rPr/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убовского сельского поселения «Обеспечение качественными  жилищно-коммунальными услугами населения Дубовского сельского поселения»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личной водопроводной сети, нуждающей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 протяженности освещенных улиц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озмещения населением затрат на предоставление коммунальных услуг по установленным для населения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обеспеченного питьевой водой, отвечающим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9</w:t>
            </w:r>
          </w:p>
        </w:tc>
      </w:tr>
      <w:tr>
        <w:trPr>
          <w:trHeight w:val="89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личной водопроводной сети, нуждающей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</w:t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 протяженности освещенных улиц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94</w:t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озмещения населением затрат на предоставление коммунальных услуг по установленным для населения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обеспеченного питьевой водой, отвечающим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7</w:t>
            </w:r>
          </w:p>
        </w:tc>
      </w:tr>
      <w:tr>
        <w:trPr>
          <w:trHeight w:val="40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многоквартирных домов, выбравших способ управления непосред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- значение показателей уточняется на основании решения о бюджете Дубовского сельского поселения</w:t>
      </w:r>
      <w:r>
        <w:br w:type="page"/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подпрограмм, основных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shd w:fill="FFFFFF" w:val="clear"/>
        </w:rPr>
        <w:t>Дубовского</w:t>
      </w:r>
      <w:r>
        <w:rPr>
          <w:sz w:val="28"/>
          <w:szCs w:val="28"/>
        </w:rPr>
        <w:t xml:space="preserve"> сельского поселения «Обеспечение качественными  жилищно-коммунальными услугами населения Дубовского сельского поселения» </w:t>
      </w:r>
    </w:p>
    <w:tbl>
      <w:tblPr>
        <w:tblW w:w="15452" w:type="dxa"/>
        <w:jc w:val="left"/>
        <w:tblInd w:w="-431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992"/>
        <w:gridCol w:w="2269"/>
        <w:gridCol w:w="41"/>
        <w:gridCol w:w="1802"/>
        <w:gridCol w:w="1080"/>
        <w:gridCol w:w="54"/>
        <w:gridCol w:w="1206"/>
        <w:gridCol w:w="70"/>
        <w:gridCol w:w="3439"/>
        <w:gridCol w:w="2514"/>
        <w:gridCol w:w="1985"/>
      </w:tblGrid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, показатель (индикатор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ствия </w:t>
              <w:br/>
              <w:t>не реализации</w:t>
              <w:br/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с        </w:t>
              <w:br/>
              <w:t>индикаторами (показателями)</w:t>
              <w:br/>
              <w:t xml:space="preserve">муниципальной программы      </w:t>
              <w:br/>
            </w:r>
          </w:p>
        </w:tc>
      </w:tr>
      <w:tr>
        <w:trPr>
          <w:trHeight w:val="6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а    </w:t>
              <w:br/>
              <w:t>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программа  «Создание условий для обеспечения качественными  жилищно-коммунальными услугами населения Дубовского сельского поселения»</w:t>
            </w:r>
          </w:p>
        </w:tc>
      </w:tr>
      <w:tr>
        <w:trPr>
          <w:trHeight w:val="24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повышение удовлетворенности населения Ростовской области уровнем коммунального обслуживания;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исполнение мероприятий программы приведет к низкому качеству питьевой воды, к увеличению аварий на водопроводной се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целевые показатели (индикаторы) подпрограммы 1,</w:t>
            </w:r>
          </w:p>
        </w:tc>
      </w:tr>
      <w:tr>
        <w:trPr>
          <w:trHeight w:val="24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улучшению благоустройства населенных пунктов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исполнение мероприятий приведет к неудовлетворительному состоянию улично-дорожной сети, отсутствию мест отдыха, неудовлетворительной освещенности улиц и дор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целевые показатели (индикаторы) подпрограммы 1</w:t>
            </w:r>
          </w:p>
        </w:tc>
      </w:tr>
      <w:tr>
        <w:trPr>
          <w:trHeight w:val="169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ышение  протяженности освещенных улиц населенных пунктов Дубовского сельского поселения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исполнение  приведет к росту расходо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3, </w:t>
            </w:r>
          </w:p>
          <w:p>
            <w:pPr>
              <w:pStyle w:val="Normal"/>
              <w:jc w:val="both"/>
              <w:rPr/>
            </w:pPr>
            <w:r>
              <w:rPr/>
              <w:t>строка 2</w:t>
            </w:r>
          </w:p>
        </w:tc>
      </w:tr>
      <w:tr>
        <w:trPr>
          <w:trHeight w:val="232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Подпрограмма  «</w:t>
            </w:r>
            <w:r>
              <w:rPr>
                <w:kern w:val="2"/>
              </w:rPr>
              <w:t>Развитие жилищного хозяйства в Дубовском сельском поселении»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4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плата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исполнение  п.2 ч.1  ст.154 жилищ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целевые показатели (индикаторы) подпрограммы 2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5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формирование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целевые показатели (индикаторы) подпрограммы 2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1"/>
        <w:gridCol w:w="2518"/>
        <w:gridCol w:w="721"/>
        <w:gridCol w:w="768"/>
        <w:gridCol w:w="1483"/>
        <w:gridCol w:w="520"/>
        <w:gridCol w:w="1011"/>
        <w:gridCol w:w="865"/>
        <w:gridCol w:w="895"/>
        <w:gridCol w:w="866"/>
        <w:gridCol w:w="833"/>
        <w:gridCol w:w="892"/>
        <w:gridCol w:w="921"/>
        <w:gridCol w:w="1011"/>
      </w:tblGrid>
      <w:tr>
        <w:trPr>
          <w:tblHeader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4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97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6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4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97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6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57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95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4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57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95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4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 «Мероприятия по в</w:t>
            </w:r>
            <w:r>
              <w:rPr>
                <w:sz w:val="22"/>
                <w:szCs w:val="22"/>
              </w:rPr>
              <w:t>озмещению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  <w:r>
              <w:rPr/>
              <w:t>Дубовского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117366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810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197,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46,3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596,4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4,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84,3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65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368,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71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73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3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 «</w:t>
            </w:r>
            <w:r>
              <w:rPr/>
              <w:t>Мероприятия по улучшению благоустройства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112802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244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30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8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9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9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9 «</w:t>
            </w:r>
            <w:r>
              <w:rPr/>
              <w:t>мероприятия, направляемые на разработку ПСД по благоустройству площади павших борцов в с. Дубовское Ростовской област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05,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1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4</w:t>
            </w:r>
          </w:p>
        </w:tc>
      </w:tr>
      <w:tr>
        <w:trPr>
          <w:trHeight w:val="228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3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на разработку проектно-сметных работ на реконструкцию сетей уличного освещ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4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7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08,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270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76,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2,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73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6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/>
              <w:t>«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4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7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 xml:space="preserve"> Реконструкция водопроводных сетей  всего 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both"/>
              <w:rPr/>
            </w:pPr>
            <w:r>
              <w:rPr/>
              <w:t>в с Дубовское Дубовского района Ростовской области ;</w:t>
            </w:r>
          </w:p>
          <w:p>
            <w:pPr>
              <w:pStyle w:val="Normal"/>
              <w:jc w:val="both"/>
              <w:rPr/>
            </w:pPr>
            <w:r>
              <w:rPr/>
              <w:t>в  х. Ериковский Дубовского района Ростовской области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01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00,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58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42.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,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77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L01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8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 xml:space="preserve">подключение электричества насосной станции»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9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оплата за газоснабжение насосной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4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0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приобретение оборудования для насосной станци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9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1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по бактериологическому исследованию питьевой воды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4,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2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приобретение оборудования  для объектов площадки насосной станции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3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ремонт сетей уличного освещения по ул. Садовая в с. Дубовское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9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24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4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ремонтно-восстановительные работы на площадке насосной станции в с.Дубовское Дубовского района Ростовской области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7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5,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,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5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проведение выборочного капитального ремонта водопроводных сетей в с.Дубовское Дубовского района Ростовской области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7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78,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0,8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67,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1100285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6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на выполнение работ по обследованию технического состояния оборудова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7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на выполнение работ по обследованию технического состояния зданий и сооружений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8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9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0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, направляемые на  техническое, аварийное обслуживание и ремонт объектов газового хозяйств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28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,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5.1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6.1 «</w:t>
            </w: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28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8"/>
        <w:gridCol w:w="3651"/>
        <w:gridCol w:w="1319"/>
        <w:gridCol w:w="1173"/>
        <w:gridCol w:w="1025"/>
        <w:gridCol w:w="1027"/>
        <w:gridCol w:w="1172"/>
        <w:gridCol w:w="1172"/>
        <w:gridCol w:w="1172"/>
        <w:gridCol w:w="1168"/>
      </w:tblGrid>
      <w:tr>
        <w:trPr>
          <w:tblHeader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4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97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6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604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64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9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6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4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4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5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57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95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4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61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4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4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4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5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17-01-05T21:02:00Z</cp:lastPrinted>
  <dcterms:modified xsi:type="dcterms:W3CDTF">2018-05-23T12:10:00Z</dcterms:modified>
  <cp:revision>45</cp:revision>
  <dc:subject/>
  <dc:title>АДМИНИСТРАЦИЯ</dc:title>
</cp:coreProperties>
</file>