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5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20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right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.05.2018 №__</w:t>
      </w:r>
    </w:p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Д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- (далее –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Ериковский СДК»</w:t>
            </w:r>
            <w:r>
              <w:rPr>
                <w:bCs/>
                <w:sz w:val="28"/>
                <w:szCs w:val="28"/>
              </w:rPr>
              <w:t xml:space="preserve">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 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 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Противодействие коррупции в Дуб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Дубовском    сельском поселен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ежнационального соглас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функционирования системы противодействия коррупционным проявлениям,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5,0 тыс. рублей, 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Дуб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Дубовского сельском поселе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Противодействие коррупции в Дубовском сельском поселении» муниципальной программы Дубовского  сельского поселения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Дубовском сельском поселении» - (далее –подпрограмма 1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б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убовского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ротиводействию коррупции в Дубовском сельском поселен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Дуб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Д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0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 0,0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Дуб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Дуб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Дуб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Дуб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2 «Профилактика экстремизма и терроризма в Дубовском    сельском поселении» муниципальной программы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38"/>
      </w:tblGrid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экстремизма и терроризма в Дубовском    сельском поселен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(далее –подпрограмма 2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Ериковский СД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у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– в соответствии с планом мероприятий МБУК «Ериковский СДК» - ответственный директор МБУК «Ериков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 совместно с  комиссией  по делам несовершеннолетних при Администрации Дубовского района семей, имеющие проблемных детей, вовлечение  их   в занятия  в спортивных секциях,  совместно с центром занятости населения  привлекать к работе по благоустройству села  в дни летних каникул – постоянно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, Площади Павших Борц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, печатной продукции - памятки- 300 штук в год,  -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на сходах граждан – один раз в месяц –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>участие в районных мероприятиях по профилактике терроризма  и воспитанию патриот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национальных культур» - один раз в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артакиадах- 2 раза в го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ях в соответствии с планом отдела ФК и РМ Администрации Дуб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триотических мероприятий  к праздникам  «День защитника Отечества», «День Победы», День Памяти и скорби», «День национального флага»,  «День народного единства»</w:t>
            </w:r>
            <w:r>
              <w:rPr>
                <w:bCs/>
                <w:sz w:val="28"/>
                <w:szCs w:val="28"/>
              </w:rPr>
              <w:t xml:space="preserve"> ответственный директор МБУК «Ериковский СДК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 25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    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   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     5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     5,0 тыс. 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   5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и  в соответствии с ежегодным планом мероприятий МБУК «Ериковский СДК», ответственный директор МБУК «Ериковский СД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изучение совместно с органами внутренних дел скрытых процессов, происходящих в молодежной среде и диаспорах,  своевременное предупреждение экстремистских проявлений путем выявления неформальных лидеров, организация  постоянного диалога с населением – постоянно,  ответственный инструктор по физкультуре и спорту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 совместно с  комиссией   по делам  несовершеннолетних  при Администрации Дубовского района семей, имеющих проблемных детей, вовлечение  их   в занятия спортивных секций и клубов,  совместно с центром занятости населения  привлечение  к работе по благоустройству села  в дни летних каникул ( 2015г-20чел, 2016г -30 чел, 2017г -30чел, 2018г -30 чел, ( 2019г - 30чел, 2020г -30 чел),  ответственные -  инструктор по физкультуре и спорту администрации поселения,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ятие   дополнительных мер, направленных на обеспечение защищенности населения, мест массового пребывания людей, объектов жизнеобеспечения, избирательных участков от проявлений терроризма: устройство видеонаблюдения  на здании МБУК «Ериковский СДК» (2018г), Площади Павших Борцов (2018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 и проведение  в Дубовском сельском поселении  информационно-пропагандистских мероприятий  по  разъяснению сущности терроризма и его общественной опасности, а также по формированию у граждан неприятия идеологии терроризма. Распространение информационных материалов в печатном издании Дубовского сельского поселения «Дубовский вестник» - один раз в квартал ежегодно, печатной продукции,  памятки  (300 штук-  2017г, 400штук – 2018г, 500шт – 2019г, 600шт -2020г) -  ответственный -  специалист  по правовой, кадровой работе и регистрационному уч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ведение разъяснительной работы на сходах граждан – один раз в месяц,  ответственный – начальник сектора по социальным вопросам, земельным и имущественным отношениям, вопросам муниципального хозяйства</w:t>
              <w:br/>
              <w:t xml:space="preserve">- участие в районных мероприятиях по профилактике терроризма – «День национальных культур» - один раз в год, в спартакиадах 3-4 раза в год,  проведение патриотических мероприятий по 5  ежегодно  к праздникам  «День защитника Отечества», «День Победы», День Памяти и скорби», «День национального флага»,  «День народного единства» - </w:t>
            </w:r>
            <w:r>
              <w:rPr>
                <w:bCs/>
                <w:sz w:val="28"/>
                <w:szCs w:val="28"/>
              </w:rPr>
              <w:t xml:space="preserve"> ответственные директор МБУК «Ериковский СДК»,  инспектор по физкультуре и спорту администрации Дубовского сельского поселе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начальник сектора по социальным вопросам, земельным и имущественным отношениям, вопросам муниципаль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литики Дубовского сельского поселения в сфере о</w:t>
      </w:r>
      <w:r>
        <w:rPr>
          <w:sz w:val="28"/>
          <w:szCs w:val="28"/>
        </w:rPr>
        <w:t>беспечения общественного порядка и противодействие пре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я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я общественного порядка и противодействие пре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предупреждение террористических и экстремистских проявлений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птимизация функционирования системы противодействия коррупционным проявле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 п</w:t>
      </w:r>
      <w:r>
        <w:rPr>
          <w:rFonts w:cs="Times New Roman" w:ascii="Times New Roman" w:hAnsi="Times New Roman"/>
          <w:sz w:val="28"/>
          <w:szCs w:val="28"/>
        </w:rPr>
        <w:t>ротиводействие коррупции остается важнейшей задачей деятельности российского государства и гражданского общества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указанной цели требует формирования комплексного подхода к управлению в сфере 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я общественного порядка и противодействие преступ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96"/>
        <w:gridCol w:w="4929"/>
        <w:gridCol w:w="4929"/>
        <w:gridCol w:w="83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и противодействие преступности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 подпрограмм муниципальной программы Дубовского сельского поселения « Обеспечение общественного порядка и противодействие преступности»  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15"/>
        <w:gridCol w:w="3337"/>
        <w:gridCol w:w="9"/>
        <w:gridCol w:w="874"/>
        <w:gridCol w:w="164"/>
        <w:gridCol w:w="8"/>
        <w:gridCol w:w="1021"/>
        <w:gridCol w:w="6"/>
        <w:gridCol w:w="7"/>
        <w:gridCol w:w="1078"/>
        <w:gridCol w:w="1218"/>
        <w:gridCol w:w="1339"/>
        <w:gridCol w:w="7"/>
        <w:gridCol w:w="21"/>
        <w:gridCol w:w="1058"/>
        <w:gridCol w:w="1086"/>
        <w:gridCol w:w="1080"/>
        <w:gridCol w:w="1085"/>
        <w:gridCol w:w="560"/>
        <w:gridCol w:w="390"/>
      </w:tblGrid>
      <w:tr>
        <w:trPr>
          <w:trHeight w:val="16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7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>
          <w:trHeight w:val="18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4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0" w:name="Par450"/>
            <w:bookmarkEnd w:id="0"/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Дубовском сельском поселении</w:t>
            </w:r>
          </w:p>
        </w:tc>
      </w:tr>
      <w:tr>
        <w:trPr>
          <w:trHeight w:val="147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5</w:t>
            </w:r>
          </w:p>
        </w:tc>
      </w:tr>
      <w:tr>
        <w:trPr/>
        <w:tc>
          <w:tcPr>
            <w:tcW w:w="48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1412" w:hanging="0"/>
              <w:jc w:val="right"/>
              <w:rPr/>
            </w:pPr>
            <w:r>
              <w:rPr/>
              <w:t xml:space="preserve"> </w:t>
            </w:r>
            <w:r>
              <w:rPr/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1630" w:hanging="0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left="-289" w:firstLine="1778"/>
              <w:jc w:val="right"/>
              <w:rPr/>
            </w:pPr>
            <w:r>
              <w:rPr/>
              <w:t>«Обеспечение общественного порядка</w:t>
            </w:r>
          </w:p>
          <w:p>
            <w:pPr>
              <w:pStyle w:val="ConsPlusNormal1"/>
              <w:tabs>
                <w:tab w:val="clear" w:pos="709"/>
                <w:tab w:val="left" w:pos="7203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противодействие преступности»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 и основных мероприятий муниципальной программы </w:t>
      </w:r>
      <w:r>
        <w:rPr>
          <w:sz w:val="24"/>
          <w:szCs w:val="24"/>
        </w:rPr>
        <w:t>« 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4"/>
        <w:gridCol w:w="34"/>
        <w:gridCol w:w="2112"/>
        <w:gridCol w:w="1077"/>
        <w:gridCol w:w="1078"/>
        <w:gridCol w:w="2143"/>
        <w:gridCol w:w="2543"/>
        <w:gridCol w:w="2277"/>
        <w:gridCol w:w="4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 , Специалист 1 категории  по правовой , кадровой, архивной работе , регистрационному уч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Дуб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ормирование эффективной государствен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Администрация Дубов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МБУК «Ериковский СД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ывает влияние на показатель № 2 муниципальной 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Администрация </w:t>
            </w:r>
            <w:r>
              <w:rPr>
                <w:sz w:val="21"/>
                <w:szCs w:val="21"/>
              </w:rPr>
              <w:t>Дубовского</w:t>
            </w:r>
            <w:r>
              <w:rPr>
                <w:sz w:val="21"/>
                <w:szCs w:val="21"/>
                <w:lang w:eastAsia="en-US"/>
              </w:rPr>
              <w:t xml:space="preserve"> сельского поселения, </w:t>
            </w:r>
            <w:r>
              <w:rPr>
                <w:sz w:val="21"/>
                <w:szCs w:val="21"/>
              </w:rPr>
              <w:t xml:space="preserve">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противодействие преступност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98755</wp:posOffset>
                </wp:positionV>
                <wp:extent cx="952182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к муниципальной 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>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41" w:hanging="0"/>
                              <w:jc w:val="right"/>
                              <w:rPr/>
                            </w:pPr>
                            <w:r>
                              <w:rPr/>
                              <w:t>«Обеспечение общественно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6.2pt;mso-wrap-distance-left:9pt;mso-wrap-distance-right:9pt;mso-wrap-distance-top:0pt;mso-wrap-distance-bottom:0pt;margin-top:15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right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к муниципальной  програм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>Дуб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41" w:hanging="0"/>
                        <w:jc w:val="right"/>
                        <w:rPr/>
                      </w:pPr>
                      <w:r>
                        <w:rPr/>
                        <w:t>«Обеспечение общественного поря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17"/>
        <w:gridCol w:w="1811"/>
        <w:gridCol w:w="557"/>
        <w:gridCol w:w="697"/>
        <w:gridCol w:w="139"/>
        <w:gridCol w:w="1255"/>
        <w:gridCol w:w="557"/>
        <w:gridCol w:w="696"/>
        <w:gridCol w:w="836"/>
        <w:gridCol w:w="836"/>
        <w:gridCol w:w="697"/>
        <w:gridCol w:w="836"/>
        <w:gridCol w:w="836"/>
        <w:gridCol w:w="836"/>
        <w:gridCol w:w="837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Обеспечение общественного порядка и противодействие коррупции 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779"/>
        <w:gridCol w:w="1134"/>
        <w:gridCol w:w="1275"/>
        <w:gridCol w:w="1134"/>
        <w:gridCol w:w="1111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8-05-18T13:56:00Z</dcterms:modified>
  <cp:revision>143</cp:revision>
  <dc:subject/>
  <dc:title/>
</cp:coreProperties>
</file>