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__.05.2018г.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4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sz w:val="28"/>
          <w:szCs w:val="28"/>
        </w:rPr>
        <w:t xml:space="preserve">«Развитие и поддержка субъектов  малого и среднего предпринимательства в Дубовском сельском  поселении на 2015 -2020 годы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15.10.2015 г № 241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</w:t>
      </w:r>
      <w:r>
        <w:rPr>
          <w:sz w:val="28"/>
          <w:szCs w:val="28"/>
        </w:rPr>
        <w:t>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15.10.2015 № 241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и поддержка субъек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Дубовском сельском  поселен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51"/>
        <w:gridCol w:w="8537"/>
      </w:tblGrid>
      <w:tr>
        <w:trPr>
          <w:trHeight w:val="240" w:hRule="atLeast"/>
        </w:trPr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Cell1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ConsPlusCel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.05.2018 № __</w:t>
            </w:r>
          </w:p>
          <w:p>
            <w:pPr>
              <w:pStyle w:val="ConsPlusNonformat"/>
              <w:widowControl/>
              <w:ind w:left="-375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375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И ПОДДЕРЖКА СУБЪЕКТОВ МАЛОГО И СРЕДНЕГО ПРЕДПРИНИМАТЕЛЬСТВА В ДУБОВСКОМ СЕЛЬСКОМ  </w:t>
            </w:r>
            <w:r>
              <w:rPr/>
              <w:t>»</w:t>
            </w:r>
          </w:p>
          <w:p>
            <w:pPr>
              <w:pStyle w:val="ConsPlusCel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74" w:after="0"/>
        <w:ind w:left="720" w:right="1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>муниципальной программы  Дубовского сельского поселения «Развитие и поддержка субъектов малого и среднего предпринимательства в Дубовском сельском  поселении  »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416"/>
      </w:tblGrid>
      <w:tr>
        <w:trPr>
          <w:trHeight w:val="1416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убовского сельского поселения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Развитие и поддержка субъектов малого и среднего предпринимательства в Дубовском сельском  поселении  » (далее –муниципальная программа)</w:t>
            </w:r>
          </w:p>
        </w:tc>
      </w:tr>
      <w:tr>
        <w:trPr>
          <w:trHeight w:val="2396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6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>
          <w:trHeight w:val="106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845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и развитие субъектов малого и среднего предпринимательства в Дубовском сельском поселении</w:t>
            </w:r>
          </w:p>
        </w:tc>
      </w:tr>
      <w:tr>
        <w:trPr>
          <w:trHeight w:val="1123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68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в Дубовском сельском  поселении на основе формирования эффективных механизмов его поддержки путем взаимовыгодного сотрудничества муниципальных властей с предпринимательским сообществом</w:t>
            </w:r>
          </w:p>
        </w:tc>
      </w:tr>
      <w:tr>
        <w:trPr>
          <w:trHeight w:val="4268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62" w:leader="none"/>
                <w:tab w:val="left" w:pos="5429" w:leader="none"/>
                <w:tab w:val="left" w:pos="6120" w:leader="none"/>
              </w:tabs>
              <w:autoSpaceDE w:val="false"/>
              <w:spacing w:lineRule="exact" w:line="274" w:before="5" w:after="0"/>
              <w:ind w:left="0" w:firstLine="442"/>
              <w:rPr/>
            </w:pPr>
            <w:r>
              <w:rPr>
                <w:sz w:val="28"/>
                <w:szCs w:val="28"/>
              </w:rPr>
              <w:t>создание благоприятных правовых и экономических условий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lineRule="exact" w:line="274"/>
              <w:ind w:left="0" w:right="10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 и организационно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6" w:leader="none"/>
                <w:tab w:val="left" w:pos="5390" w:leader="none"/>
                <w:tab w:val="left" w:pos="6072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едоставление     методической,     информационной,</w:t>
              <w:br/>
              <w:t>консультационной,</w:t>
              <w:tab/>
              <w:t>образовательной</w:t>
              <w:tab/>
              <w:t>и</w:t>
              <w:tab/>
              <w:t>правовой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  малому и среднему  предпринимательств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44" w:leader="none"/>
              </w:tabs>
              <w:autoSpaceDE w:val="false"/>
              <w:spacing w:lineRule="exact" w:line="274"/>
              <w:ind w:left="5" w:right="5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убовском сельском  поселении новых рабочих мест и обеспечение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44" w:leader="none"/>
              </w:tabs>
              <w:autoSpaceDE w:val="false"/>
              <w:spacing w:lineRule="exact" w:line="274"/>
              <w:ind w:left="5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ной части бюджета в Дубовском сельском  поселении в результате обеспечения эффективного функционирования предприятий малого и среднего бизнеса</w:t>
            </w:r>
          </w:p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 количество субъектов малого и среднего предпринимательства (включая индивидуальных предпринимателей) в расчете на одну тысячу человек населения Дубовского сельского поселения</w:t>
            </w:r>
          </w:p>
        </w:tc>
      </w:tr>
      <w:tr>
        <w:trPr>
          <w:trHeight w:val="1556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15 по 2020 го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77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 </w:t>
            </w:r>
          </w:p>
        </w:tc>
      </w:tr>
      <w:tr>
        <w:trPr>
          <w:trHeight w:val="3675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5 – 2020 годах, составляет всего 6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– 6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6,0 тыс. рублей</w:t>
            </w:r>
          </w:p>
        </w:tc>
      </w:tr>
      <w:tr>
        <w:trPr>
          <w:trHeight w:val="381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73" w:leader="none"/>
              </w:tabs>
              <w:autoSpaceDE w:val="false"/>
              <w:spacing w:lineRule="exact" w:line="283" w:before="5" w:after="0"/>
              <w:ind w:left="773" w:right="5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73" w:leader="none"/>
                <w:tab w:val="left" w:pos="2568" w:leader="none"/>
                <w:tab w:val="left" w:pos="4469" w:leader="none"/>
                <w:tab w:val="left" w:pos="6278" w:leader="none"/>
              </w:tabs>
              <w:autoSpaceDE w:val="false"/>
              <w:spacing w:lineRule="exact" w:line="278" w:before="19" w:after="0"/>
              <w:ind w:left="773" w:hanging="35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темпов роста объема продукции (товаров и услуг), производимой субъектами малого и среднего предпринимательства, и обеспечение населения Дубовского сельского </w:t>
              <w:tab/>
              <w:t>поселения  качественными отечественными товарами 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3" w:leader="underscore"/>
              </w:tabs>
              <w:spacing w:lineRule="exact" w:line="278" w:before="5" w:after="0"/>
              <w:ind w:firstLine="4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увеличение   налоговых   поступлений   от   субъектов</w:t>
              <w:br/>
              <w:t xml:space="preserve">             малого и    среднего предпринимательства в бюджет</w:t>
            </w:r>
          </w:p>
          <w:p>
            <w:pPr>
              <w:pStyle w:val="Normal"/>
              <w:shd w:fill="FFFFFF" w:val="clear"/>
              <w:spacing w:lineRule="exact" w:line="278" w:before="552" w:after="0"/>
              <w:ind w:firstLine="3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76" w:right="74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3" w:right="888" w:gutter="0" w:header="0" w:top="946" w:footer="0" w:bottom="360"/>
          <w:pgNumType w:fmt="decimal"/>
          <w:cols w:num="2" w:equalWidth="false" w:sep="false">
            <w:col w:w="1958" w:space="264"/>
            <w:col w:w="7176"/>
          </w:cols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6939"/>
      </w:tblGrid>
      <w:tr>
        <w:trPr>
          <w:trHeight w:val="382" w:hRule="exact"/>
        </w:trPr>
        <w:tc>
          <w:tcPr>
            <w:tcW w:w="20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21" w:leader="none"/>
              </w:tabs>
              <w:snapToGrid w:val="false"/>
              <w:spacing w:lineRule="exact" w:line="283"/>
              <w:ind w:left="706" w:right="43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exact"/>
        </w:trPr>
        <w:tc>
          <w:tcPr>
            <w:tcW w:w="20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  <w:br/>
        <w:t xml:space="preserve">подпрограммы «Создание благоприятных условий для привлечения инвестиций  и развитие субъектов малого и среднего предпринимательства в Дубовском сельском поселении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77"/>
        <w:gridCol w:w="5364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 и развитие субъектов малого и среднего предпринимательства в Дубовском сельском поселении»» (далее – подпрограмма 1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субъектов малого и среднего предпринимательства в расчете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1 тыс. человек населения Дуб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вновь созданных рабочих мест (включая вновь зарегистрированных индивидуальных предпринимателей) 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– 202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ирования подпрограммы составляет 6,0 тыс. рублей</w:t>
            </w:r>
            <w:r>
              <w:rPr>
                <w:kern w:val="2"/>
                <w:sz w:val="28"/>
                <w:szCs w:val="28"/>
              </w:rPr>
              <w:t xml:space="preserve">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25"/>
              <w:tabs>
                <w:tab w:val="clear" w:pos="709"/>
                <w:tab w:val="left" w:pos="538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олитики </w:t>
        <w:br/>
        <w:t>Дубовского сельского поселения в сфере экономического развития Дуб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исходя из следующих актов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Распоряжения Правительства Ростовской области от 02.11.2016 № 656-р «О 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основными направлениями стратегического развития Российской Федерации «Малый бизнес и поддержка индивидуальной предпринимательской инициативы», «Моногорода» и «Международная кооперация и экспорт», утвержденными президиумом Совета при Президенте Российской Федерации </w:t>
        <w:br/>
        <w:t xml:space="preserve">по стратегическому развитию и приоритетным проектам (протокол </w:t>
        <w:br/>
        <w:t>от 13.07.2016 № 1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тратегией инвестиционного развития Ростовской области до 2030 года, утвержденной постановлением Правительства Ростовской области </w:t>
        <w:br/>
        <w:t>от 31.07.2013 № 47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28.11.2006 № 591-ЗС «Об инновационной деятельности в Рос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Ростовской области </w:t>
        <w:br/>
        <w:t xml:space="preserve">на период до 2020 года определена основная цель развития области </w:t>
        <w:br/>
        <w:t>на среднесрочную и долгосрочную перспективу – повышение конкурентоспособности экономики, для реализации которой установлены следующие направления развития региона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ого потенциа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при выборе направлений и инструментов развития </w:t>
        <w:br/>
        <w:t>в экономике и социальной сфер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экспорта в структуре внешнеторгового оборота в целом и, прежде всего, доли экспорта продукции с высокой добавленной стоимостью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требите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ей о потребительских свойствах товаров (работ, услуг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ыми приоритетами </w:t>
      </w:r>
      <w:r>
        <w:rPr>
          <w:color w:val="000000"/>
          <w:sz w:val="28"/>
          <w:szCs w:val="28"/>
        </w:rPr>
        <w:t xml:space="preserve">муниципальной политики в сфере </w:t>
      </w:r>
      <w:r>
        <w:rPr>
          <w:sz w:val="28"/>
          <w:szCs w:val="28"/>
        </w:rPr>
        <w:t>экономического развития Дубовского сельского поселения являе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ительности труда в секторе малого и среднего предпринимательств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23" w:right="88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141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00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го предпринимательства в 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Дубовского сельского поселения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 предпринимательства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м сельском  поселении  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91"/>
        <w:gridCol w:w="1241"/>
        <w:gridCol w:w="1035"/>
        <w:gridCol w:w="1113"/>
        <w:gridCol w:w="1111"/>
        <w:gridCol w:w="1112"/>
        <w:gridCol w:w="1106"/>
        <w:gridCol w:w="1256"/>
      </w:tblGrid>
      <w:tr>
        <w:trPr>
          <w:trHeight w:val="4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6219"/>
        <w:gridCol w:w="1230"/>
        <w:gridCol w:w="17"/>
        <w:gridCol w:w="1033"/>
        <w:gridCol w:w="1118"/>
        <w:gridCol w:w="1114"/>
        <w:gridCol w:w="30"/>
        <w:gridCol w:w="1084"/>
        <w:gridCol w:w="1106"/>
        <w:gridCol w:w="126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5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 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5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  <w:softHyphen/>
              <w:t>центо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191" w:hRule="atLeast"/>
        </w:trPr>
        <w:tc>
          <w:tcPr>
            <w:tcW w:w="14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1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1"/>
                <w:numId w:val="3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</w:tr>
      <w:tr>
        <w:trPr>
          <w:trHeight w:val="2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5" w:hanging="0"/>
              <w:jc w:val="center"/>
              <w:rPr/>
            </w:pPr>
            <w:r>
              <w:rPr>
                <w:spacing w:val="-14"/>
              </w:rPr>
              <w:t xml:space="preserve">1,2.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2. Темп роста оборота малых и средних предприятий Дубов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5" w:hanging="0"/>
              <w:jc w:val="center"/>
              <w:rPr/>
            </w:pPr>
            <w:r>
              <w:rPr>
                <w:spacing w:val="-14"/>
              </w:rPr>
              <w:t>1,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3. 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>
          <w:trHeight w:val="1842" w:hRule="atLeast"/>
        </w:trPr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62" w:firstLine="2467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 «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>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0"/>
        <w:gridCol w:w="1416"/>
        <w:gridCol w:w="1568"/>
        <w:gridCol w:w="2251"/>
        <w:gridCol w:w="1980"/>
        <w:gridCol w:w="19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3"/>
        <w:gridCol w:w="1980"/>
        <w:gridCol w:w="1414"/>
        <w:gridCol w:w="1556"/>
        <w:gridCol w:w="2263"/>
        <w:gridCol w:w="1980"/>
        <w:gridCol w:w="19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субъектов малого и среднего предпринимательства в Дубовском сельском поселении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овершенствование механизмов использования муниципального имущества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</w:t>
              <w:softHyphen/>
              <w:t xml:space="preserve">стижение показателей </w:t>
              <w:br/>
              <w:t>1, 1.1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Ин</w:t>
              <w:softHyphen/>
              <w:t>формационное обеспечение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9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5670"/>
      </w:tblGrid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-4152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 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-4152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на реализацию муниципальной  программы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Развитие и поддержка субъектов малого 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/>
      </w:pPr>
      <w:r>
        <w:rPr>
          <w:sz w:val="28"/>
          <w:szCs w:val="28"/>
        </w:rPr>
        <w:t>и 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7"/>
        <w:gridCol w:w="2269"/>
        <w:gridCol w:w="567"/>
        <w:gridCol w:w="708"/>
        <w:gridCol w:w="1418"/>
        <w:gridCol w:w="567"/>
        <w:gridCol w:w="850"/>
        <w:gridCol w:w="851"/>
        <w:gridCol w:w="850"/>
        <w:gridCol w:w="851"/>
        <w:gridCol w:w="849"/>
        <w:gridCol w:w="992"/>
        <w:gridCol w:w="994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убъектов малого и среднего предпринимательства в Дубовском сельском посе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-4152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 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-4152" w:right="-1163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71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</w:t>
      </w:r>
      <w:r>
        <w:rPr>
          <w:sz w:val="28"/>
          <w:szCs w:val="28"/>
        </w:rPr>
        <w:t>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Дуб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01"/>
        <w:gridCol w:w="2643"/>
        <w:gridCol w:w="1107"/>
        <w:gridCol w:w="6"/>
        <w:gridCol w:w="1113"/>
        <w:gridCol w:w="1113"/>
        <w:gridCol w:w="974"/>
        <w:gridCol w:w="1113"/>
        <w:gridCol w:w="974"/>
        <w:gridCol w:w="97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  <w:br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3208"/>
        <w:gridCol w:w="2649"/>
        <w:gridCol w:w="1116"/>
        <w:gridCol w:w="1115"/>
        <w:gridCol w:w="1116"/>
        <w:gridCol w:w="975"/>
        <w:gridCol w:w="1116"/>
        <w:gridCol w:w="976"/>
        <w:gridCol w:w="978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субъектов малого и среднего предпринимательства в Дубовском сельском  поселе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8-05-28T15:15:00Z</cp:lastPrinted>
  <dcterms:modified xsi:type="dcterms:W3CDTF">2018-05-28T12:16:00Z</dcterms:modified>
  <cp:revision>105</cp:revision>
  <dc:subject/>
  <dc:title/>
</cp:coreProperties>
</file>