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 __.05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sz w:val="28"/>
          <w:szCs w:val="28"/>
        </w:rPr>
        <w:t xml:space="preserve">«Развитие культуры и туризма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202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2 «Об утверждении муниципальной программы Дубовского сельского поселения «Развитие культуры и туризма» 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убовского сельского поселения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Развитие культуры и туризма» - ( далее – муниципальная программа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«Ериковский сельский Дом культуры»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Style22"/>
              <w:widowControl w:val="false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3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потенциала </w:t>
            </w:r>
            <w:r>
              <w:rPr>
                <w:bCs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и сохранение объектов культурного наследия Дубо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фере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выявления и поддержки талантливых детей и молодежи;</w:t>
            </w:r>
          </w:p>
          <w:p>
            <w:pPr>
              <w:pStyle w:val="Normal"/>
              <w:ind w:firstLine="567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 поселения, находящихся в удовлетворительном состоянии, в общем количестве объектов культурного наследия муниципальной  собственности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рок реализации программы: 2014 – 2016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75,1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00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45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Normal"/>
        <w:tabs>
          <w:tab w:val="clear" w:pos="709"/>
          <w:tab w:val="left" w:pos="22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- ( далее –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сельского поселения «Ерик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Дубовского сельского поселе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Дубов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Дубов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равного доступа населения Дубовского сельского поселения к информационным ресурсам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 концертных мероприятий 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2014 – 2016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671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00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45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997,5 тыс. рубле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интеграция донского профессионального искусства в российский и мировой культурный процес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1168" w:right="5384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</w:t>
      </w:r>
      <w:r>
        <w:rPr>
          <w:kern w:val="2"/>
          <w:sz w:val="28"/>
          <w:szCs w:val="28"/>
        </w:rPr>
        <w:t xml:space="preserve"> Приоритеты и цели муниципальной</w:t>
        <w:br/>
        <w:t>политики Дубовского сельского поселения в сфере культуры и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 </w:t>
        <w:br/>
        <w:t xml:space="preserve">и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2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муниципальной политики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сфере</w:t>
      </w:r>
      <w:r>
        <w:rPr>
          <w:kern w:val="2"/>
          <w:sz w:val="28"/>
          <w:szCs w:val="28"/>
        </w:rPr>
        <w:t xml:space="preserve"> развития культуры, определенных стратегическими документами, в рамках реализации муниципальной программы является выполнение мероприятий с учетом усиления эффективности охраны и сохранения памятников истории и культуры,  поддержки муниципального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Дуб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Дуб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Дуб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 для эффективного развития образования в сфере культуры и искусства,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</w:t>
        <w:br/>
        <w:t xml:space="preserve">в муниципальной собственности Дубовского сельского поселения) приведен </w:t>
        <w:br/>
        <w:t>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9"/>
          <w:tab w:val="left" w:pos="27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1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Дубо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514"/>
        <w:gridCol w:w="851"/>
        <w:gridCol w:w="850"/>
        <w:gridCol w:w="851"/>
        <w:gridCol w:w="850"/>
        <w:gridCol w:w="851"/>
        <w:gridCol w:w="992"/>
        <w:gridCol w:w="851"/>
        <w:gridCol w:w="992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2"/>
        <w:gridCol w:w="851"/>
        <w:gridCol w:w="850"/>
        <w:gridCol w:w="851"/>
        <w:gridCol w:w="850"/>
        <w:gridCol w:w="851"/>
        <w:gridCol w:w="992"/>
        <w:gridCol w:w="85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бразования в сфере культуры и искусств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ворческих конкурсов и фестива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2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933"/>
        <w:gridCol w:w="217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-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 Развитие образования в сфере культуры и искусст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ворческих конкурсов и фестива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профессиональ-ного образования в сфере культуры и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роли образования в сфере культуры и искусства как влиятельного фактора динамиче-ского развития общест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 молодеж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Развит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объектов культурного наследия – это направленные на обеспечение физической сохранности объектов культурного наследия, в том числе, ремонт памятника, реставрация памятника или ансамбля, приспособление объекта культурного наследия для современного ис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физическое состояние памя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3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 собственности Дубовского сельского поселения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09"/>
        <w:gridCol w:w="1555"/>
        <w:gridCol w:w="1425"/>
        <w:gridCol w:w="1255"/>
        <w:gridCol w:w="1255"/>
        <w:gridCol w:w="999"/>
        <w:gridCol w:w="1000"/>
        <w:gridCol w:w="999"/>
        <w:gridCol w:w="1000"/>
        <w:gridCol w:w="999"/>
        <w:gridCol w:w="1000"/>
        <w:gridCol w:w="1000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-тельного заключения государст-венной (негосударст-венной) экспертиз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финанси-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ценах соответст-вующих лет на начало производ-ства работ </w:t>
            </w:r>
            <w:r>
              <w:rPr>
                <w:spacing w:val="-10"/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809"/>
        <w:gridCol w:w="1555"/>
        <w:gridCol w:w="1425"/>
        <w:gridCol w:w="1255"/>
        <w:gridCol w:w="1255"/>
        <w:gridCol w:w="999"/>
        <w:gridCol w:w="1000"/>
        <w:gridCol w:w="999"/>
        <w:gridCol w:w="1000"/>
        <w:gridCol w:w="999"/>
        <w:gridCol w:w="1000"/>
        <w:gridCol w:w="100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Дубовского сельского поселения «Развитие культуры и туриз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амятника « Братская могила воинам СА по адресу: Ростовская область, Дубовский район, с.Дубовское , 300 м на восток от пер. Герцена ,8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Дубовского сельского поселения «Ериковский сельский Дом культуры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-2-1-6201-14 от 16.06.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4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б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977"/>
        <w:gridCol w:w="567"/>
        <w:gridCol w:w="567"/>
        <w:gridCol w:w="1276"/>
        <w:gridCol w:w="425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0059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901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Приложение 5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jc w:val="center"/>
        <w:rPr/>
      </w:pPr>
      <w:r>
        <w:rPr>
          <w:sz w:val="24"/>
          <w:szCs w:val="24"/>
        </w:rPr>
        <w:t>на реализацию муниципальной  программы Дуб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2268"/>
        <w:gridCol w:w="992"/>
        <w:gridCol w:w="709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</w:t>
              <w:br/>
              <w:t>(тыс. рублей)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936" w:leader="none"/>
                <w:tab w:val="center" w:pos="2972" w:leader="none"/>
              </w:tabs>
              <w:ind w:left="66" w:hanging="66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ab/>
              <w:t>муниципальной программы (тыс. рубл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8-05-28T11:58:00Z</dcterms:modified>
  <cp:revision>156</cp:revision>
  <dc:subject/>
  <dc:title/>
</cp:coreProperties>
</file>