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51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.06.2023 г.   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ов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30.12.2022 года № 272</w:t>
      </w:r>
      <w:r>
        <w:rPr>
          <w:sz w:val="28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 главным администра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ей Дуб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унктом 2 статьи 20 Бюджетного кодекса Российской Федерации,</w:t>
      </w:r>
      <w:r>
        <w:rPr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1.2019 № 206н «О внесении изменений в Порядок формирования и применения кодов бюджетной классификации РФ, их структуру и принципы назначения, утвержденные приказом Министерства финансов РФ от 06.06.2019 №85н» Администрация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изменения в постановление Администрации Дубовского сельского поселения от 30.12.2022 года № 272 </w:t>
      </w: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«Перечень доходов местного бюджета, администрируемых Администрацией Дубовского сельского поселения» изложить в следующей редакции:</w:t>
      </w:r>
    </w:p>
    <w:p>
      <w:pPr>
        <w:pStyle w:val="Normal"/>
        <w:autoSpaceDE w:val="false"/>
        <w:ind w:left="10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1 16 101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0709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4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Дубовского сельского поселения                                      Н.С. Лавренова 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23-06-23T17:38:00Z</cp:lastPrinted>
  <dcterms:modified xsi:type="dcterms:W3CDTF">2023-06-26T06:53:00Z</dcterms:modified>
  <cp:revision>147</cp:revision>
  <dc:subject/>
  <dc:title>Проект</dc:title>
</cp:coreProperties>
</file>