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2 год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12.10.2022 № 19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2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9 месяцев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итоги 9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предусмотрено 21,3 тыс. рублей. По состоянию на 01.10.2022 заключено 2 контракта, фактические расходы составили 1,3 тыс. рублей или 6,1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7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 (далее - план реализ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еализацию подпрограммы 1 на 2022 год предусмотрено 21,3 тыс. рублей. По состоянию на 01.10.2022 заключено два контракта, фактические расходы составили 1,3 тыс. рублей или 6,1% к плановым назначениям. 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4 квартал 2022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2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2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1</cp:lastModifiedBy>
  <cp:lastPrinted>2019-10-29T18:23:00Z</cp:lastPrinted>
  <dcterms:modified xsi:type="dcterms:W3CDTF">2022-10-20T11:26:00Z</dcterms:modified>
  <cp:revision>30</cp:revision>
  <dc:subject/>
  <dc:title> </dc:title>
</cp:coreProperties>
</file>