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>
          <w:sz w:val="24"/>
        </w:rPr>
      </w:pPr>
      <w:r>
        <w:rPr>
          <w:sz w:val="24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1.2021 г.                                                                                        с. Дубовское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№251 «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 утверждении плана 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и муниципальной программы 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Дубовского сельского поселения «Обеспеч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щественного порядка и противодействие преступности» на 2021 год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4.01.2018 № 3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Дубов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лан 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1 год, утвержденный постановлением Администрации Дубовского сельского поселения от 28.12.2020 №251, изменения согласно приложению к настояще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  А.В.Мендель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9-72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Дуб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1.2021 г. № 16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7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pacing w:val="-6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общественного порядка и противодействие преступности»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95"/>
        <w:gridCol w:w="3585"/>
        <w:gridCol w:w="1440"/>
        <w:gridCol w:w="1260"/>
        <w:gridCol w:w="1080"/>
        <w:gridCol w:w="900"/>
        <w:gridCol w:w="1080"/>
        <w:gridCol w:w="9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21 год (тыс. руб.)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18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../Users/GAVRIL~1/AppData/Local/Temp/18779510-95526882-95527000.doc" \l "Par87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одпрограмма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1. «Противодействие коррупции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ышение числа граждан удовлетворенных информационной открытостью деятельности органов местного самоуправления </w:t>
            </w:r>
            <w:r>
              <w:rPr>
                <w:rFonts w:cs="Times New Roman" w:ascii="Times New Roman" w:hAnsi="Times New Roman"/>
                <w:spacing w:val="-6"/>
              </w:rPr>
              <w:t>Дубовского</w:t>
            </w:r>
            <w:r>
              <w:rPr>
                <w:rFonts w:cs="Times New Roman" w:ascii="Times New Roman" w:hAnsi="Times New Roman"/>
              </w:rPr>
              <w:t xml:space="preserve">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адровой поли</w:t>
              <w:softHyphen/>
              <w:t>т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кадровой поли</w:t>
              <w:softHyphen/>
              <w:t>тики на террито</w:t>
              <w:softHyphen/>
              <w:t>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нти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rFonts w:cs="Times New Roman" w:ascii="Times New Roman" w:hAnsi="Times New Roman"/>
              </w:rPr>
              <w:t>орга</w:t>
              <w:softHyphen/>
              <w:t>нах местного самоуправ</w:t>
              <w:softHyphen/>
              <w:t>ления 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жение пока</w:t>
              <w:softHyphen/>
              <w:t>зателей проявле</w:t>
              <w:softHyphen/>
              <w:t>ния коррупции в Дубовском сельском поселения и увеличение показателей ин</w:t>
              <w:softHyphen/>
              <w:t>формационной открытости дея</w:t>
              <w:softHyphen/>
              <w:t>тельности Администрации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4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поселения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5.</w:t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2"/>
                <w:szCs w:val="22"/>
              </w:rPr>
              <w:t>изготовление   информационных  стендов (ремонт) для  размещения  нормативно – правовой докумен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ффективной муниципальной политики на тер</w:t>
              <w:softHyphen/>
              <w:t>ритории Дубовского сельского поселения по про</w:t>
              <w:softHyphen/>
              <w:t>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ррупциногенных фа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экстремизма и терроризм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</w:t>
            </w:r>
            <w:r>
              <w:rPr>
                <w:spacing w:val="-6"/>
                <w:sz w:val="22"/>
                <w:szCs w:val="22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3.</w:t>
            </w:r>
          </w:p>
          <w:p>
            <w:pPr>
              <w:pStyle w:val="ConsPlusCell"/>
              <w:spacing w:before="0" w:after="20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</w:t>
              <w:softHyphen/>
              <w:t>опасности объек</w:t>
              <w:softHyphen/>
              <w:t>тов и граждан, коор</w:t>
              <w:softHyphen/>
              <w:t>динация дей</w:t>
              <w:softHyphen/>
              <w:t>ствий Администрации поселения, сил и средств по за</w:t>
              <w:softHyphen/>
              <w:t>щите населения от действий тер</w:t>
              <w:softHyphen/>
              <w:t>рористическ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нтрольное событ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 категории по правовой, кадровой, архивной работе и взаимодействию с представительными органами местного самоуправлен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профилактических мероприятий по противодействию терроризма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сектора по благоустройству, социальному развитию и вопросам муниципального хозяйств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граждан лично сталкивавшихся за последний год с проявлениями коррупции в Дубовском сельском поселении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культуры интернационализма, согласия, национальной и религиозной терпимости в среде учащихся общеобразовательных и дошкольных учреждениях;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етерпимости ко всем фактам террористических и экстремистских проявлений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 территории Дубовского сельского поселения националистических экстремистских группировок.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 культивирование в молодежной среде атмосферы межэтнического согласия и толерант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09:00Z</dcterms:created>
  <dc:creator>User1</dc:creator>
  <dc:description/>
  <cp:keywords/>
  <dc:language>en-US</dc:language>
  <cp:lastModifiedBy>RePack by Diakov</cp:lastModifiedBy>
  <cp:lastPrinted>2021-01-12T17:09:00Z</cp:lastPrinted>
  <dcterms:modified xsi:type="dcterms:W3CDTF">2021-02-03T07:47:00Z</dcterms:modified>
  <cp:revision>18</cp:revision>
  <dc:subject/>
  <dc:title/>
</cp:coreProperties>
</file>