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57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0г.                                                                с. Дубовское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10 «Об утверждении плана реализации муниципальной программы Дубовского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Муниципальная политика» на 2020 год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0 год, утвержденный постановлением Администрации Дубовского сельского поселения от 09.01.2020 №10, изменения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ind w:left="85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20 г. № 57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 кадровой, архивной работе, регистрационному учету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10-02T12:19:00Z</cp:lastPrinted>
  <dcterms:modified xsi:type="dcterms:W3CDTF">2020-02-26T12:37:00Z</dcterms:modified>
  <cp:revision>69</cp:revision>
  <dc:subject/>
  <dc:title/>
</cp:coreProperties>
</file>