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6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 2020 г.                                                                             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09.01.2020 №6 «Об утверждении плана реализации муниципально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 Дубовского сельского поселения «Развит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» на 2020 го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280" w:after="280"/>
        <w:ind w:right="-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Развитие физической культуры и спорта» на 2020 год, утвержденный постановлением Администрации Дубовского сельского поселения от 09.01.2020 №6, изменения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А.В.Менд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9-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Дубовског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5.02.2020 г. №5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Развитие физической культуры и спорта» 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0 год (тыс. 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</w:rPr>
              <w:t>Развитие физической культуры и массового спорта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инспектор по физической культуре и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Дубовского сельского поселения систематически заниматься физической культурой и спортом и вести здоровый образ жизни; привлечение к занятиям физической культурой и спортом максимального количества граждан, пропаганда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инспектор по физической культуре и спорту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формационного обеспечения состояния физической ку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ы и спор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т.инспектор по физической культуре и спорту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ждение команд в число 10 лучших районных коман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а жизни, вовлечение населения в регулярные занятия физической ку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й и массовым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инспектор по физической культуре и спорту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состоянии отрасли, проведенных мероприятиях, доступности информации для населения, органов местного самоуправления, предприятий и организаций, пропаганда занятий спортом  и ведения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тверждение календарного плана спортивных мероприятий на территории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т.инспектор по физической культуре и спорту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календарного плана спорти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т.инспектор по физической культуре и спорту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Дубовского сельского поселения систематически заниматься физической культурой и спортом и вести здоровый образ жизни; привлечение к занятиям физической культурой и спортом максимального количества граждан, пропаганда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0-01-15T17:44:00Z</cp:lastPrinted>
  <dcterms:modified xsi:type="dcterms:W3CDTF">2020-02-26T12:28:00Z</dcterms:modified>
  <cp:revision>65</cp:revision>
  <dc:subject/>
  <dc:title/>
</cp:coreProperties>
</file>