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февраля  2020 г.                                                                       с.Дубовско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09.01.2020 №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лана реализации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«Охрана окружающей среды и рациональное природопользование» на 2020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Охрана окружающей среды и рациональное природопользование» на 2020 год утвержденный постановлением Администрации Дубовского сельского поселения от 09.01.2020 №5, изменения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А.В.Мендель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5.02.2020 г. № 5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Дубовского сельского поселения «Охрана окружающей среды и рациональное природопользование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 «Мероприятия по благоустройству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</w:rPr>
              <w:t>обеспечение потребностей населения,  секторов экономики в информации о состоянии окружающей среды, ее загрязнени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6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эффективности деятельности по обращению с отходами</w:t>
            </w:r>
            <w:r>
              <w:rPr/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рганизация работы в сфере использования, охраны, защиты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охранения зеленых насаждений Дубовского сельского поселения, их охрана и защ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роведение мероприятий по регулированию численности безнадзорных животных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ЖКХ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енности безнадзор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1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ЖКХ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очагов захла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а по благоустройству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колог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льтуры; 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риродно-очаг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борьба 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/>
            </w:pPr>
            <w:r>
              <w:rPr>
                <w:sz w:val="22"/>
                <w:szCs w:val="22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Мероприятия в области охраны окружающей среды: противопаводк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индекса загрязнения атмосферного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2-26T15:20:00Z</cp:lastPrinted>
  <dcterms:modified xsi:type="dcterms:W3CDTF">2020-02-26T12:23:00Z</dcterms:modified>
  <cp:revision>17</cp:revision>
  <dc:subject/>
  <dc:title/>
</cp:coreProperties>
</file>