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 2020 г.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4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Развитие культуры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» на 2020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0 год, утвержденный постановлением Администрации Дубовского сельского поселения от 09.01.2020 №4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02:00Z</cp:lastPrinted>
  <dcterms:modified xsi:type="dcterms:W3CDTF">2020-02-26T12:02:00Z</dcterms:modified>
  <cp:revision>40</cp:revision>
  <dc:subject/>
  <dc:title/>
</cp:coreProperties>
</file>