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 2020 г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1 «Об утверждении плана реализации муниципальной программы Дубовского сельского поселения «Обеспечение качественными жилищно-коммунальны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20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0 год, утвержденный постановлением Администрации Дубовского сельского поселения от 09.01.2020 №1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20 г. № 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Дубовского сельского поселения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RePack by Diakov</cp:lastModifiedBy>
  <cp:lastPrinted>2019-10-02T10:42:00Z</cp:lastPrinted>
  <dcterms:modified xsi:type="dcterms:W3CDTF">2020-03-03T13:03:00Z</dcterms:modified>
  <cp:revision>86</cp:revision>
  <dc:subject/>
  <dc:title/>
</cp:coreProperties>
</file>