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5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0 г.                                                                               с. 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е энергетики» на 2021 год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Энергоэффективность и развитие энергетики» на 2021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 и распространяется на правоотношения, возникшие с 01.01.2021 г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        А.В.Мендель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г. № 2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Энергоэффективность и развитие энергетики» на 2021</w:t>
      </w:r>
      <w:r>
        <w:rPr/>
        <w:t xml:space="preserve">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 и повышение энергоэффективности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 ламп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7:41:00Z</cp:lastPrinted>
  <dcterms:modified xsi:type="dcterms:W3CDTF">2021-01-12T17:13:00Z</dcterms:modified>
  <cp:revision>48</cp:revision>
  <dc:subject/>
  <dc:title/>
</cp:coreProperties>
</file>