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 2020 г.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12 «Об утверждении плана реализации муниципальной программы Дубов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правление муниципальным имуществом» на 2020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20 год, утвержденный постановлением Администрации Дубовского сельского поселения от 09.01.2020 №12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0 г.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, сохранности и надлежащего состояния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 Капитальный и текущий ремонт административных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ъекто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6:13:00Z</cp:lastPrinted>
  <dcterms:modified xsi:type="dcterms:W3CDTF">2020-11-17T10:05:00Z</dcterms:modified>
  <cp:revision>66</cp:revision>
  <dc:subject/>
  <dc:title/>
</cp:coreProperties>
</file>