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ноября  2020 г.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Охрана окружающей среды и рациональное природопользование» на 2020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0 год утвержденный постановлением Администрации Дубовского сельского поселения от 09.01.2020 №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1.2020 г. № 2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</w:t>
            </w:r>
            <w:r>
              <w:rPr/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0-11-17T09:58:00Z</dcterms:modified>
  <cp:revision>20</cp:revision>
  <dc:subject/>
  <dc:title/>
</cp:coreProperties>
</file>