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tabs>
          <w:tab w:val="clear" w:pos="708"/>
          <w:tab w:val="left" w:pos="10915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tabs>
          <w:tab w:val="clear" w:pos="708"/>
          <w:tab w:val="left" w:pos="10915" w:leader="none"/>
        </w:tabs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tabs>
          <w:tab w:val="clear" w:pos="708"/>
          <w:tab w:val="left" w:pos="10915" w:leader="none"/>
        </w:tabs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№ 189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сентября 2020г.                                                                с. Дубовское</w:t>
      </w:r>
    </w:p>
    <w:p>
      <w:pPr>
        <w:pStyle w:val="Style16"/>
        <w:tabs>
          <w:tab w:val="clear" w:pos="708"/>
          <w:tab w:val="left" w:pos="10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tabs>
          <w:tab w:val="clear" w:pos="708"/>
          <w:tab w:val="left" w:pos="10915" w:leader="none"/>
        </w:tabs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09.01.2020 №10 «Об утверждении плана реализации муниципальной программы Дубовского</w:t>
      </w:r>
    </w:p>
    <w:p>
      <w:pPr>
        <w:pStyle w:val="Style16"/>
        <w:tabs>
          <w:tab w:val="clear" w:pos="708"/>
          <w:tab w:val="left" w:pos="10915" w:leader="none"/>
        </w:tabs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Муниципальная политика» на 2020 год</w:t>
      </w:r>
    </w:p>
    <w:p>
      <w:pPr>
        <w:pStyle w:val="Style16"/>
        <w:tabs>
          <w:tab w:val="clear" w:pos="708"/>
          <w:tab w:val="left" w:pos="10915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09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091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915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tabs>
          <w:tab w:val="clear" w:pos="708"/>
          <w:tab w:val="left" w:pos="10915" w:leader="none"/>
        </w:tabs>
        <w:ind w:left="851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Дубовского сельского поселения «Муниципальная политика» на 2020 год, утвержденный постановлением Администрации Дубовского сельского поселения от 09.01.2020 №10, изменения согласно приложению к настоящему постановлению.</w:t>
      </w:r>
    </w:p>
    <w:p>
      <w:pPr>
        <w:pStyle w:val="Style16"/>
        <w:tabs>
          <w:tab w:val="clear" w:pos="708"/>
          <w:tab w:val="left" w:pos="10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постановление вступает в силу со дня его подписания. </w:t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1091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915" w:leader="none"/>
        </w:tabs>
        <w:ind w:left="851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91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  <w:tab w:val="left" w:pos="1091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  А.В.Мендель.</w:t>
      </w:r>
    </w:p>
    <w:p>
      <w:pPr>
        <w:pStyle w:val="Style16"/>
        <w:tabs>
          <w:tab w:val="clear" w:pos="708"/>
          <w:tab w:val="left" w:pos="10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10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Style16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tabs>
          <w:tab w:val="clear" w:pos="708"/>
          <w:tab w:val="left" w:pos="10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Дубовского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9.2020 г. № 189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Дубовского сельского поселения «Муниципальная политика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95"/>
        <w:gridCol w:w="4417"/>
        <w:gridCol w:w="1276"/>
        <w:gridCol w:w="900"/>
        <w:gridCol w:w="1080"/>
        <w:gridCol w:w="720"/>
        <w:gridCol w:w="903"/>
        <w:gridCol w:w="89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0 год (тыс. руб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 кадровой, архивной работе, регистрационному учету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деятельности органов Администрации Дубовского сельского поселения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плекса мероприятий по повышению результативности деятельности органов Администрации Дубовского сельского поселения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 кадровой, архивной работе, регистрационному учету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Администрац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 кадровой, архивной работе, регистрационному учету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 кадровой, архивной работе, регистрационному учету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 и проведения медосмотра работников Администрац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 кадровой, архивной работе, регистрационному учету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оведение сбора </w:t>
            </w:r>
            <w:r>
              <w:rPr>
                <w:rFonts w:cs="Times New Roman" w:ascii="Times New Roman" w:hAnsi="Times New Roman"/>
                <w:szCs w:val="28"/>
              </w:rPr>
              <w:t>обобщения и анализа информации для проведения независимой оценки качества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 независимой оценки качества условий оказания услуг организациям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ешения Собрания депутатов Дубовского сельского поселения «Об утверждении положения о муниципальной службе в Дубовском сельском поселении»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,  кадровой, архивной работе, регистрационному учету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</w:t>
            </w:r>
            <w:r>
              <w:rPr>
                <w:color w:val="000000"/>
                <w:sz w:val="22"/>
                <w:szCs w:val="22"/>
              </w:rPr>
              <w:t>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 кадровой, архивной работе, регистрационному учету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значение и выплата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1.</w:t>
            </w:r>
          </w:p>
          <w:p>
            <w:pPr>
              <w:pStyle w:val="ConsPlusCel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 кадровой, архивной работе, регистрационному учету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2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200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лата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  <w:r>
              <w:rPr>
                <w:color w:val="000000"/>
              </w:rPr>
              <w:t>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Дубовского сельского поселения «О принятии «</w:t>
            </w:r>
            <w:hyperlink w:anchor="Par35">
              <w:r>
                <w:rPr>
                  <w:rStyle w:val="InternetLink"/>
                  <w:rFonts w:cs="Times New Roman" w:ascii="Times New Roman" w:hAnsi="Times New Roman"/>
                </w:rPr>
                <w:t>Положени</w:t>
              </w:r>
            </w:hyperlink>
            <w:r>
              <w:rPr>
                <w:rFonts w:cs="Times New Roman" w:ascii="Times New Roman" w:hAnsi="Times New Roman"/>
              </w:rPr>
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Дубов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Лавренова Т.С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дпрограмма 5. «</w:t>
            </w:r>
            <w:r>
              <w:rPr>
                <w:rFonts w:cs="Times New Roman" w:ascii="Times New Roman" w:hAnsi="Times New Roman"/>
                <w:szCs w:val="28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» муниципальной программы Дубовского сельского поселения  « Муниципальная полити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эффективности деятельности  Администрации Дуб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 8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 806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.1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US"/>
              </w:rPr>
              <w:t>Выплаты по оплате труда работников органов местного самоуправления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9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915" w:leader="none"/>
              </w:tabs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.1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US"/>
              </w:rPr>
              <w:t>Обеспечение функций органов местного самоуправления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3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309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ение решения Собрания депутатов Дубовского  сельского поселения «Об утверждении положения о муниципальной службе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зультативная профессиональная служебная деятельность Администрации Дуб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, кадровой, архивной работе, регистрационному учету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Дуб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й компетентности муниципальных служащих Дуб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ивлекательности муниципальной службы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профессиональной служебной деятельности муниципальных служащи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5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0915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0-09-29T19:29:00Z</cp:lastPrinted>
  <dcterms:modified xsi:type="dcterms:W3CDTF">2020-09-29T16:31:00Z</dcterms:modified>
  <cp:revision>74</cp:revision>
  <dc:subject/>
  <dc:title/>
</cp:coreProperties>
</file>