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8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 2020 г.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01.2020 №6 «Об утверждении плана реализации муниципально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Дубовского сельского поселения «Развит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 на 2020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физической культуры и спорта» на 2020 год, утвержденный постановлением Администрации Дубовского сельского поселения от 09.01.2020 №6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А.В.Менд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9.2020 г. №18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физической культуры и спорта» 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Дуб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5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Развитие инфраструктуры спорта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 по физической культуре и спорт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инфраструктуры физической культуры и спорта,</w:t>
            </w:r>
            <w:r>
              <w:rPr>
                <w:rFonts w:cs="Times New Roman" w:ascii="Times New Roman" w:hAnsi="Times New Roman"/>
                <w:kern w:val="2"/>
              </w:rPr>
              <w:t xml:space="preserve"> в том числе для лиц с ограниченными возможностями здоровья и инвалидов</w:t>
            </w:r>
            <w:r>
              <w:rPr>
                <w:rFonts w:cs="Times New Roman" w:ascii="Times New Roman" w:hAnsi="Times New Roman"/>
              </w:rPr>
              <w:t xml:space="preserve">  и укрепление материально-технической базы для занятий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Дуб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7:44:00Z</cp:lastPrinted>
  <dcterms:modified xsi:type="dcterms:W3CDTF">2020-09-29T16:21:00Z</dcterms:modified>
  <cp:revision>66</cp:revision>
  <dc:subject/>
  <dc:title/>
</cp:coreProperties>
</file>