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1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сентября  2020 г.                                                                       с. Дубовско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09.01.2020 №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лана реализации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«Охрана окружающей среды и рациональное природопользование» на 2020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Охрана окружающей среды и рациональное природопользование» на 2020 год утвержденный постановлением Администрации Дубовского сельского поселения от 09.01.2020 №5,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А.В.Мендель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09.2020 г. № 18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Дубовского сельского поселения «Охрана окружающей среды и рациональное природопользование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 «Мероприятия по благоустройству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эффективности деятельности по обращению с отходами</w:t>
            </w:r>
            <w:r>
              <w:rPr/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рганизация работы в сфере использования, охраны, защиты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охранения зеленых насаждений Дубовского сельского поселения, их охрана и за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оведение мероприятий по регулированию численности безнадзорных животных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ЖКХ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безнадзор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</w:t>
            </w:r>
          </w:p>
          <w:p>
            <w:pPr>
              <w:pStyle w:val="ConsPlusCell1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ЖКХ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очагов захла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а по благоустройству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кол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льтуры; 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риродно-очаг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борьба 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/>
            </w:pPr>
            <w:r>
              <w:rPr>
                <w:sz w:val="22"/>
                <w:szCs w:val="22"/>
              </w:rPr>
              <w:t>организация мероприятий по борьбе с переносчиками природно-очаговых и особо опасных инфекций на территории 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Мероприятия в области охраны окружающей среды: противопаводковые мероприят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«Использование и </w:t>
            </w:r>
            <w:r>
              <w:rPr>
                <w:rFonts w:cs="Times New Roman" w:ascii="Times New Roman" w:hAnsi="Times New Roman"/>
                <w:bCs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охраны земель на территории Дубовского сельского поселения, обеспечение рационального использовани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« 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вышение экологической безопасности населения сельского поселения и качества его жизни, более эффективное использование и охрана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Мероприятия по выявлению неосвоенных участков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Дубовского сельского поселения «Об утверждении Правил благоустройства на территории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2-26T15:20:00Z</cp:lastPrinted>
  <dcterms:modified xsi:type="dcterms:W3CDTF">2020-09-29T16:12:00Z</dcterms:modified>
  <cp:revision>19</cp:revision>
  <dc:subject/>
  <dc:title/>
</cp:coreProperties>
</file>