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с.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Доступная среда» на 2020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Доступная среда» на 2020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А.В.Мендел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 г.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Дубовского сельского поселения «Доступная сред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213"/>
        <w:gridCol w:w="1134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2"/>
                <w:szCs w:val="22"/>
              </w:rPr>
              <w:t>принятие постановление Администрации Дубовского сельского поселения «Об обеспечении на территории Дуб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3:25:00Z</cp:lastPrinted>
  <dcterms:modified xsi:type="dcterms:W3CDTF">2020-01-15T10:25:00Z</dcterms:modified>
  <cp:revision>46</cp:revision>
  <dc:subject/>
  <dc:title/>
</cp:coreProperties>
</file>