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 2020г.                                                                                  с.Дубовск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Дубовского сельского поселения «Управление муниципальными финансами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оздание условий для эффективного управления муниципальными финансами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0 год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20 год (далее – план реализации) согласно приложению к настоящему постановлению.</w:t>
      </w:r>
    </w:p>
    <w:p>
      <w:pPr>
        <w:pStyle w:val="Style16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г.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Дуб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883"/>
        <w:gridCol w:w="914"/>
        <w:gridCol w:w="919"/>
        <w:gridCol w:w="99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бюджета поселения в рамках и с учетом долгосрочного прогноза параметров бюджетной системы </w:t>
            </w:r>
            <w:r>
              <w:rPr>
                <w:rFonts w:cs="Times New Roman" w:ascii="Times New Roman" w:hAnsi="Times New Roman"/>
              </w:rPr>
              <w:t>Дуб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обоснованности, эффективности и прозрачности бюджетных расход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консолидированного бюджета </w:t>
            </w:r>
            <w:r>
              <w:rPr>
                <w:bCs/>
                <w:kern w:val="2"/>
                <w:sz w:val="22"/>
                <w:szCs w:val="22"/>
              </w:rPr>
              <w:t>Дуб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Дубов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2"/>
                <w:szCs w:val="22"/>
              </w:rPr>
              <w:t>Контрольное событие программы Принятие постановления Администрации Дубовского сельского поселения об утверждении долгосрочной бюджетной стратегии Дубовского сельского поселения на период до 203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/>
            </w:pPr>
            <w:r>
              <w:rPr>
                <w:kern w:val="2"/>
                <w:sz w:val="22"/>
                <w:szCs w:val="22"/>
              </w:rPr>
              <w:t>Утверждение долгосрочной бюджетной стратегии Дубовского сельского поселения на период до 2030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направление Главе Дубов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б отчете об исполнении бюджета поселения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ачественная организация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Дуб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беспечение деятельности Администрации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сение в Собрание депутатов Дубовского сельского поселения проекта решения «О бюджете Дубовского сельского поселения на 2021 год и на плановый период 2022 и 2023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проекта решения о бюджете Дубовского сельского поселения Дубовского района на 2020 год и на плановый период 2021 и 2022 годов в Собрание депутатов Дуб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Дубовского сельского поселения и планирование расходов на его обслуживание в пределах, установленных Бюджетным кодексом Российской Федерации, отсутствие просроченной задолженности по долговым обязательствам и расходам на обслуживание муниципального долга Дубов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</w:t>
              <w:softHyphen/>
              <w:t>ной политики муниципальных заимствований Дуб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</w:rPr>
              <w:t>Дуб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>Дуб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2"/>
                <w:szCs w:val="22"/>
              </w:rPr>
              <w:t>Дуб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ие постановления Дубов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Лавренова Т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3:07:00Z</cp:lastPrinted>
  <dcterms:modified xsi:type="dcterms:W3CDTF">2020-01-15T10:07:00Z</dcterms:modified>
  <cp:revision>41</cp:revision>
  <dc:subject/>
  <dc:title/>
</cp:coreProperties>
</file>