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сентября  2019 г.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28.12. 2018 №565 «Об утверждении плана реализации муниципальной программы Дубов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Управление муниципальным имуществом» на 2019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Управление муниципальным имуществом» на 2019 год, утвержденный постановлением Администрации Дубовского сельского поселения от 28.12.2018 №565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.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 А.В.Мендель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.2019 г. № 1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Управление муниципальным имуществом»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9 год (тыс.руб.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формление права собственности и использование муниципального иму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имущественных и земельных отношен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имущественных и земельных отношен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имущественных и земельных отношен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остижение качественного нового уровня управления имуществом и земельными участками в </w:t>
            </w:r>
            <w:r>
              <w:rPr>
                <w:sz w:val="22"/>
                <w:szCs w:val="22"/>
                <w:lang w:val="ru-RU"/>
              </w:rPr>
              <w:t>Дубовском</w:t>
            </w:r>
            <w:r>
              <w:rPr>
                <w:sz w:val="22"/>
                <w:szCs w:val="22"/>
              </w:rPr>
              <w:t xml:space="preserve">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имущественных и земельных отношен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рыночной стоимости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имущественных и земельных отношен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имущественных и земельных отношен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имущественных и земельных отношен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8-01-19T16:17:00Z</cp:lastPrinted>
  <dcterms:modified xsi:type="dcterms:W3CDTF">2019-10-02T09:29:00Z</dcterms:modified>
  <cp:revision>57</cp:revision>
  <dc:subject/>
  <dc:title/>
</cp:coreProperties>
</file>