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сентября  2019 г.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 560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Содействие занятости населения» на 2019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Содействие занятости населения» на 2019 год, утвержденный постановлением Администрации Дубовского сельского поселения от 28.12.2018 № 560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г.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108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д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1:58:00Z</cp:lastPrinted>
  <dcterms:modified xsi:type="dcterms:W3CDTF">2019-10-02T09:00:00Z</dcterms:modified>
  <cp:revision>56</cp:revision>
  <dc:subject/>
  <dc:title/>
</cp:coreProperties>
</file>