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ОЕ ОБРАЗОВАНИЕ «ДУБ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1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07» октября 2020 года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отчета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9 месяцев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1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9 месяцев 2020 года по доходам в сумме 13 468,3 тыс. руб.,  по  расходам в сумме        11 884,0 тыс. руб. с превышением доходов над расходами (профицит местного бюджета) в сумме – 1 584,3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9 месяцев 2020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9 месяцев 2020 года согласно приложениям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9 месяцев 2020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Администрации Дубовского сельского поселения Лавренову Т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  А.В. Мендел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 постановлени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 Дуб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октября 2020 года   №19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9 месяцев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9 месяцев 2020 года составило по доходам 13 468,3 тыс. руб. или 70,6 % к годовому плану и по расходам в сумме 11 884,0 тыс. руб. или 57,8%. Профицит  по итогам 9 месяцев 2020 года составил – 1 584,3 тыс. руб. Уменьшение поступления доходов по сравнению с аналогичным периодом прошлого года  составило 1 343,7 тыс. руб.,  или  90,9 % и уменьшение  расходов – 2 278,6 тыс. руб.,  или  83,9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9 месяцев 2020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оговые и неналоговые доходы  бюджета сельского поселения  исполнены в сумме </w:t>
      </w:r>
      <w:r>
        <w:rPr>
          <w:sz w:val="28"/>
          <w:szCs w:val="28"/>
        </w:rPr>
        <w:t xml:space="preserve">4 605,8 </w:t>
      </w:r>
      <w:r>
        <w:rPr>
          <w:sz w:val="26"/>
          <w:szCs w:val="26"/>
        </w:rPr>
        <w:t xml:space="preserve">тыс. руб. или 67,4 % к годовым плановым назначениям. Данный показатель ниже уровня аналогичного периода прошлого года на 163,4 тыс. руб. или на 96,6%. Наибольший удельный вес в их структуре занимают: налог на доходы физических лиц </w:t>
      </w:r>
      <w:r>
        <w:rPr>
          <w:sz w:val="28"/>
          <w:szCs w:val="28"/>
        </w:rPr>
        <w:t xml:space="preserve">2 956,2 </w:t>
      </w:r>
      <w:r>
        <w:rPr>
          <w:sz w:val="26"/>
          <w:szCs w:val="26"/>
        </w:rPr>
        <w:t xml:space="preserve">тыс. руб. или </w:t>
      </w:r>
      <w:r>
        <w:rPr>
          <w:sz w:val="28"/>
          <w:szCs w:val="28"/>
        </w:rPr>
        <w:t>64,2</w:t>
      </w:r>
      <w:r>
        <w:rPr>
          <w:sz w:val="26"/>
          <w:szCs w:val="26"/>
        </w:rPr>
        <w:t xml:space="preserve">%, земельный налог – </w:t>
      </w:r>
      <w:r>
        <w:rPr>
          <w:sz w:val="28"/>
          <w:szCs w:val="28"/>
        </w:rPr>
        <w:t xml:space="preserve">648,2 </w:t>
      </w:r>
      <w:r>
        <w:rPr>
          <w:sz w:val="26"/>
          <w:szCs w:val="26"/>
        </w:rPr>
        <w:t xml:space="preserve">тыс. руб., или 14,0 %, </w:t>
      </w:r>
      <w:r>
        <w:rPr>
          <w:sz w:val="28"/>
          <w:szCs w:val="28"/>
        </w:rPr>
        <w:t>налог на имущество физических лиц - 493,6 тыс. рублей, или 10,7 %</w:t>
      </w:r>
      <w:r>
        <w:rPr>
          <w:sz w:val="26"/>
          <w:szCs w:val="26"/>
        </w:rPr>
        <w:t>, единый сельскохозяйственный налог – 439,0 тыс. руб., или 9,5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8 862,5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расходы  на жилищно-коммунальное хозяйство – 5 183,0 тыс. рублей, обеспечение деятельности аппарата администрации – 4 115,4  тыс. рублей; культуру – 1 420,0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населения бюджетными услугами отраслей жилищно – коммунального хозяйства. На эти цели направлено 5 183,0 тыс. руб., что на 34,9 % выше показателя аналогичного периода 2019 года. Расходы на жилищно-коммунальное хозяйство составили 43,6 % всех расход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деятельности органа местного самоуправления –  4 115,4 тыс. руб., что на 2,05 % ниже показателя аналогичного периода 2019 г. Расходы на содержание органа местного самоуправления составляют 34,6 % в общей дол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2 663,6  тыс. руб. или 22,4 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 месяцев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9 </w:t>
      </w:r>
      <w:r>
        <w:rPr>
          <w:b/>
        </w:rPr>
        <w:t>месяцев 2020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32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5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5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1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1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65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4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7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6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61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5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2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64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83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7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22272F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62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884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Е.В. Калуцкая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RePack by Diakov</cp:lastModifiedBy>
  <cp:lastPrinted>2020-10-08T15:31:00Z</cp:lastPrinted>
  <dcterms:modified xsi:type="dcterms:W3CDTF">2020-10-08T12:31:00Z</dcterms:modified>
  <cp:revision>223</cp:revision>
  <dc:subject/>
  <dc:title>                                                                            </dc:title>
</cp:coreProperties>
</file>