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ДУБ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№ 18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.09.2020 г.                                                                                        с. Дубов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09.11.2018 № 25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утверждении 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Дубовского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 рациональное природо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vertAlign w:val="superscript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вязи с уточнением ресурсного обеспечения муниципальной программы Дуб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Дубовского сельского поселения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остановление   Администрации Дубовского сельского поселения  от 09.11.2018 № 251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 муниципальной программы Дубовского 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овского сельского поселения                                       А.В. Менд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 вноси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ктор экономики и финан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-19-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убовского  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9.2020 № 180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Дубовского сельского поселения  от 09.11.2018 № 251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 муниципальной программы Дубовского 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</w:p>
    <w:p>
      <w:pPr>
        <w:pStyle w:val="Normal"/>
        <w:autoSpaceDE w:val="false"/>
        <w:spacing w:lineRule="auto" w:line="240" w:before="6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Паспорт муниципальной программы Дубовского сельского поселения «Охрана окружающей среды и рациональное природопользование»:</w:t>
      </w:r>
    </w:p>
    <w:p>
      <w:pPr>
        <w:pStyle w:val="Normal"/>
        <w:autoSpaceDE w:val="false"/>
        <w:spacing w:lineRule="auto" w:line="240" w:before="6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одраздел «Подпрограммы муниципальной программы» дополнить подпрограммой «Использование и </w:t>
      </w:r>
      <w:r>
        <w:rPr>
          <w:rFonts w:cs="Times New Roman" w:ascii="Times New Roman" w:hAnsi="Times New Roman"/>
          <w:bCs/>
          <w:sz w:val="28"/>
          <w:szCs w:val="28"/>
        </w:rPr>
        <w:t>охрана земель на территор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  Подраздел «Ресурсное обеспечение муниципальной программы»  изложить в новой редакции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средств, необходимый для финансирования Программы, составляет 34 514,0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76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4 053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2 739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 771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514,0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76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4 053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2 739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 771,7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 Мероприятия по благоустройству территории Дубовского сельского поселения»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1 подраздел «Ресурсное обеспечение подпрограммы</w:t>
      </w:r>
      <w:r>
        <w:rPr/>
        <w:t xml:space="preserve">»  изложить в новой редакции: 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44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средств, необходимый для финансирования подпрограммы, составляет 34 188,0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55,9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4 006,6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2 714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 745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 745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 188,0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55,9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4 006,6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2 714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 745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 745,7 тыс. рубле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936" w:hanging="902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д –     2 745,7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85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ополнить разделом следующего содержания:</w:t>
      </w:r>
    </w:p>
    <w:p>
      <w:pPr>
        <w:pStyle w:val="Style37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7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АСПОРТ</w:t>
      </w:r>
    </w:p>
    <w:p>
      <w:pPr>
        <w:pStyle w:val="Style37"/>
        <w:ind w:left="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«Использование и </w:t>
      </w:r>
      <w:r>
        <w:rPr>
          <w:rFonts w:cs="Times New Roman" w:ascii="Times New Roman" w:hAnsi="Times New Roman"/>
          <w:bCs/>
          <w:sz w:val="28"/>
          <w:szCs w:val="28"/>
        </w:rPr>
        <w:t>охрана земель на территор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</w:t>
      </w:r>
    </w:p>
    <w:p>
      <w:pPr>
        <w:pStyle w:val="Style37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left"/>
        <w:tblInd w:w="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7"/>
        <w:gridCol w:w="714"/>
        <w:gridCol w:w="5977"/>
      </w:tblGrid>
      <w:tr>
        <w:trPr>
          <w:trHeight w:val="23" w:hRule="atLeast"/>
        </w:trPr>
        <w:tc>
          <w:tcPr>
            <w:tcW w:w="2367" w:type="dxa"/>
            <w:tcBorders/>
          </w:tcPr>
          <w:p>
            <w:pPr>
              <w:pStyle w:val="Style37"/>
              <w:ind w:lef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Style37"/>
              <w:ind w:lef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</w:tcPr>
          <w:p>
            <w:pPr>
              <w:pStyle w:val="Style3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77" w:type="dxa"/>
            <w:tcBorders/>
          </w:tcPr>
          <w:p>
            <w:pPr>
              <w:pStyle w:val="Style37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Использование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 земель на территории Дуб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одпрограмма 3)</w:t>
            </w:r>
          </w:p>
        </w:tc>
      </w:tr>
      <w:tr>
        <w:trPr>
          <w:trHeight w:val="23" w:hRule="atLeast"/>
        </w:trPr>
        <w:tc>
          <w:tcPr>
            <w:tcW w:w="2367" w:type="dxa"/>
            <w:tcBorders/>
          </w:tcPr>
          <w:p>
            <w:pPr>
              <w:pStyle w:val="Style37"/>
              <w:ind w:lef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исполнители подпрограммы  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</w:tcPr>
          <w:p>
            <w:pPr>
              <w:pStyle w:val="Style3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77" w:type="dxa"/>
            <w:tcBorders/>
          </w:tcPr>
          <w:p>
            <w:pPr>
              <w:pStyle w:val="Style3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Style3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tcBorders/>
          </w:tcPr>
          <w:p>
            <w:pPr>
              <w:pStyle w:val="Style37"/>
              <w:ind w:lef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</w:t>
            </w:r>
          </w:p>
          <w:p>
            <w:pPr>
              <w:pStyle w:val="Style37"/>
              <w:ind w:lef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</w:tcPr>
          <w:p>
            <w:pPr>
              <w:pStyle w:val="Style3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77" w:type="dxa"/>
            <w:tcBorders/>
          </w:tcPr>
          <w:p>
            <w:pPr>
              <w:pStyle w:val="Style37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67" w:type="dxa"/>
            <w:tcBorders/>
          </w:tcPr>
          <w:p>
            <w:pPr>
              <w:pStyle w:val="Style37"/>
              <w:ind w:lef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</w:tcPr>
          <w:p>
            <w:pPr>
              <w:pStyle w:val="Style3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77" w:type="dxa"/>
            <w:tcBorders/>
          </w:tcPr>
          <w:p>
            <w:pPr>
              <w:pStyle w:val="Style3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367" w:type="dxa"/>
            <w:tcBorders/>
          </w:tcPr>
          <w:p>
            <w:pPr>
              <w:pStyle w:val="Style37"/>
              <w:ind w:lef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</w:tcPr>
          <w:p>
            <w:pPr>
              <w:pStyle w:val="Style3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77" w:type="dxa"/>
            <w:tcBorders/>
          </w:tcPr>
          <w:p>
            <w:pPr>
              <w:pStyle w:val="Style37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вышение эффективности охраны земель на территории Дубовского сельского поселения;</w:t>
            </w:r>
          </w:p>
          <w:p>
            <w:pPr>
              <w:pStyle w:val="Style37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беспечение рационального использования земель;</w:t>
            </w:r>
          </w:p>
          <w:p>
            <w:pPr>
              <w:pStyle w:val="Style37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беспечение охраны земель на территории Дубовского сельского поселения;</w:t>
            </w:r>
          </w:p>
          <w:p>
            <w:pPr>
              <w:pStyle w:val="Style3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охранение, защита и улучшение условий окружающей среды.      </w:t>
            </w:r>
          </w:p>
        </w:tc>
      </w:tr>
      <w:tr>
        <w:trPr>
          <w:trHeight w:val="23" w:hRule="atLeast"/>
        </w:trPr>
        <w:tc>
          <w:tcPr>
            <w:tcW w:w="2367" w:type="dxa"/>
            <w:tcBorders/>
          </w:tcPr>
          <w:p>
            <w:pPr>
              <w:pStyle w:val="Style3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</w:tcPr>
          <w:p>
            <w:pPr>
              <w:pStyle w:val="Style3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77" w:type="dxa"/>
            <w:tcBorders/>
          </w:tcPr>
          <w:p>
            <w:pPr>
              <w:pStyle w:val="ConsPlusCell1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вышение эффективности использования и охраны земель, рациональное использование; </w:t>
            </w:r>
          </w:p>
          <w:p>
            <w:pPr>
              <w:pStyle w:val="ConsPlusCell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еспечение организации использования и охраны земель, формирование экологической культуры;</w:t>
            </w:r>
          </w:p>
        </w:tc>
      </w:tr>
      <w:tr>
        <w:trPr>
          <w:trHeight w:val="23" w:hRule="atLeast"/>
        </w:trPr>
        <w:tc>
          <w:tcPr>
            <w:tcW w:w="2367" w:type="dxa"/>
            <w:tcBorders/>
          </w:tcPr>
          <w:p>
            <w:pPr>
              <w:pStyle w:val="Style37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</w:tcPr>
          <w:p>
            <w:pPr>
              <w:pStyle w:val="Style37"/>
              <w:snapToGrid w:val="false"/>
              <w:ind w:lef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D2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инвестиционной привлека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D2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учшение качественных характеристик зем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D2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ффективное использование земель.</w:t>
            </w:r>
          </w:p>
          <w:p>
            <w:pPr>
              <w:pStyle w:val="ConsPlusNonformat"/>
              <w:widowControl/>
              <w:ind w:left="142" w:hanging="0"/>
              <w:jc w:val="both"/>
              <w:rPr>
                <w:rFonts w:ascii="Times New Roman" w:hAnsi="Times New Roman" w:eastAsia="Calibri" w:cs="Times New Roman"/>
                <w:color w:val="292D24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292D24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tcBorders/>
          </w:tcPr>
          <w:p>
            <w:pPr>
              <w:pStyle w:val="Style37"/>
              <w:ind w:lef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тапы и сроки </w:t>
              <w:br/>
              <w:t xml:space="preserve">реализации подпрограммы 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</w:tcPr>
          <w:p>
            <w:pPr>
              <w:pStyle w:val="Style3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77" w:type="dxa"/>
            <w:tcBorders/>
          </w:tcPr>
          <w:p>
            <w:pPr>
              <w:pStyle w:val="ConsPlusCell1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2030 годы. </w:t>
            </w:r>
          </w:p>
          <w:p>
            <w:pPr>
              <w:pStyle w:val="ConsPlusCell1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23" w:hRule="atLeast"/>
        </w:trPr>
        <w:tc>
          <w:tcPr>
            <w:tcW w:w="2367" w:type="dxa"/>
            <w:tcBorders/>
          </w:tcPr>
          <w:p>
            <w:pPr>
              <w:pStyle w:val="Style37"/>
              <w:snapToGrid w:val="false"/>
              <w:ind w:lef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7"/>
              <w:ind w:lef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сурсное обеспечение  подпрограммы </w:t>
            </w:r>
          </w:p>
          <w:p>
            <w:pPr>
              <w:pStyle w:val="Style37"/>
              <w:ind w:lef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7"/>
              <w:ind w:lef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7"/>
              <w:ind w:lef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7"/>
              <w:ind w:lef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7"/>
              <w:ind w:lef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7"/>
              <w:ind w:lef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7"/>
              <w:ind w:lef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7"/>
              <w:ind w:lef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7"/>
              <w:ind w:lef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7"/>
              <w:ind w:lef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7"/>
              <w:ind w:lef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жидаемые </w:t>
            </w:r>
          </w:p>
          <w:p>
            <w:pPr>
              <w:pStyle w:val="Style37"/>
              <w:ind w:lef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зультаты реализации подпрограммы </w:t>
            </w:r>
          </w:p>
          <w:p>
            <w:pPr>
              <w:pStyle w:val="Style37"/>
              <w:ind w:lef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</w:tcPr>
          <w:p>
            <w:pPr>
              <w:pStyle w:val="Style37"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Style3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left="142" w:hanging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0,0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Style3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ение землепользования; эффективное использование и охрана земель; повышение экологической безопасности населения Дубовского сельского поселения и качества его жизни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7"/>
        <w:numPr>
          <w:ilvl w:val="0"/>
          <w:numId w:val="11"/>
        </w:numPr>
        <w:ind w:left="28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дел «4. Приоритеты и цели муниципальной политики Дубовского сельского поселения в сфере </w:t>
      </w:r>
      <w:r>
        <w:rPr>
          <w:rFonts w:cs="Times New Roman" w:ascii="Times New Roman" w:hAnsi="Times New Roman"/>
          <w:sz w:val="28"/>
          <w:szCs w:val="28"/>
        </w:rPr>
        <w:t>охраны окружающей среды и рационального природополь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перенумеровать в раздел «5. Приоритеты и цели муниципальной политики Дубовского сельского поселения в сфере </w:t>
      </w:r>
      <w:r>
        <w:rPr>
          <w:rFonts w:cs="Times New Roman" w:ascii="Times New Roman" w:hAnsi="Times New Roman"/>
          <w:sz w:val="28"/>
          <w:szCs w:val="28"/>
        </w:rPr>
        <w:t>охраны окружающей среды и рационального природопользования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284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  Приложение 1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Дубовского сельского поселения  «Охрана окружающей среды и рациональное природопользование»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92"/>
        <w:gridCol w:w="900"/>
        <w:gridCol w:w="900"/>
        <w:gridCol w:w="751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ConsPlusCell1"/>
        <w:jc w:val="center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tbl>
      <w:tblPr>
        <w:tblW w:w="155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92"/>
        <w:gridCol w:w="900"/>
        <w:gridCol w:w="900"/>
        <w:gridCol w:w="751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  <w:gridCol w:w="708"/>
        <w:gridCol w:w="708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15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Дубовского сельского поселения «Охрана окружающей среды и рациональное природопользование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по вопросам экологического просвещения 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их суб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ежегодно создаваемых зеленых наса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, на которой проводится противоклещевая обработ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рритории отдыха свободная от сорной расти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63" w:hRule="atLeast"/>
        </w:trPr>
        <w:tc>
          <w:tcPr>
            <w:tcW w:w="15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 Мероприятия по благоустройству территории Дубовского сельского поселения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цент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умножение зеленых насаждений на территор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5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 Природно-очаговые мероприятия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, на которой проводится противоклещевая обработ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5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пользование и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храна земель на территории Дуб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установленного режима использования  земельных участков в соответствии с их разрешенным использованием и целевым назнач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ъяснения гражданам земельного законодательства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Приложение 2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Дуб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26"/>
        <w:gridCol w:w="91"/>
        <w:gridCol w:w="2532"/>
        <w:gridCol w:w="20"/>
        <w:gridCol w:w="70"/>
        <w:gridCol w:w="2161"/>
        <w:gridCol w:w="37"/>
        <w:gridCol w:w="90"/>
        <w:gridCol w:w="1292"/>
        <w:gridCol w:w="35"/>
        <w:gridCol w:w="103"/>
        <w:gridCol w:w="1137"/>
        <w:gridCol w:w="36"/>
        <w:gridCol w:w="113"/>
        <w:gridCol w:w="3254"/>
        <w:gridCol w:w="35"/>
        <w:gridCol w:w="143"/>
        <w:gridCol w:w="1949"/>
        <w:gridCol w:w="34"/>
        <w:gridCol w:w="162"/>
        <w:gridCol w:w="1397"/>
        <w:gridCol w:w="33"/>
      </w:tblGrid>
      <w:tr>
        <w:trPr>
          <w:cantSplit w:val="true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 1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Мероприятия по благоустройству территории Дубовского сельского поселения»</w:t>
            </w:r>
          </w:p>
        </w:tc>
      </w:tr>
      <w:tr>
        <w:trPr>
          <w:trHeight w:val="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ационная 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м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административной практики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аселением по  обращению с отходами при   их сборе и вывозе, охране окружающей среды и   исполнении правил благоустройства территории посе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объемов негативного воздействия на окружающую среду при осуществлении хозяйственной деятельности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-тели 1 , 1.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адка лесных наса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нвентаризации зеленых наса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бензопилы , кустореза, инвентаря.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хранности зеленых насаждений Дубовского сельского посе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площади ежегодно создаваемых зеленых насаждений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-ли 3 , 1.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экологической безопас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стабилизация численности безнадзорных животных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лагоустроительных работ по уборке прочих объектов благоустройства  (кладбищ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экологической культуры насе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егативного воздействия на окружающую среду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-тель 1, 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родно-очаговые мероприятия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 с переносчиками природно-очаговых и особо опасных инфекций на территории Дубовского сельского поселения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отивоклещевой обработки территории поселения.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негативного воздействия на окружающую среду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-тель 4, 2.1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храны окружающей среды: противопаводковые мероприятия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абот по противопаводковым мероприятиям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негативного воздействия на окружающую среду при чрезвычайных ситуациях природного и техногенного характера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-тель 2, 2.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«Использование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 земель на территории Дуб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3.1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ыявлению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кологиче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населения сельского поселения и качества его жизни, более эффективное использование и охрана земель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ое использование и отсутствие охраны земел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-тель 1, 3.1, 3.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3.2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ыявлению неосвоенных участков на территории Дубовского сельского поселения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влечение в оборот новых земельных участков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-тель 1, 3.1, 3.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4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Дуб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800"/>
        <w:gridCol w:w="561"/>
        <w:gridCol w:w="637"/>
        <w:gridCol w:w="991"/>
        <w:gridCol w:w="568"/>
        <w:gridCol w:w="850"/>
        <w:gridCol w:w="701"/>
        <w:gridCol w:w="701"/>
        <w:gridCol w:w="701"/>
        <w:gridCol w:w="701"/>
        <w:gridCol w:w="740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>исполнитель,   соисполнители,</w:t>
              <w:br/>
              <w:t xml:space="preserve"> участники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59"/>
        <w:gridCol w:w="567"/>
        <w:gridCol w:w="567"/>
        <w:gridCol w:w="981"/>
        <w:gridCol w:w="578"/>
        <w:gridCol w:w="850"/>
        <w:gridCol w:w="709"/>
        <w:gridCol w:w="709"/>
        <w:gridCol w:w="702"/>
        <w:gridCol w:w="715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>программа      «Охрана окружающей среды и рациональное природопользовани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4 5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05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39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4 5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05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39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</w:tr>
      <w:tr>
        <w:trPr>
          <w:trHeight w:val="5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 по благоустройству территории Дубовского сельского посел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4 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00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14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</w:tr>
      <w:tr>
        <w:trPr>
          <w:trHeight w:val="958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овышение эффективности деятельности по обращению с отход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информационная 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ение административной практик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100280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3 9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8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</w:tr>
      <w:tr>
        <w:trPr>
          <w:trHeight w:val="11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рганизация работы в сфере использования, охраны, защиты зеленых насажд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адка лесных наса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дение инвентаризации зеленых наса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обретение бензопилы, кустореза, инвентаря.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 1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</w:tr>
      <w:tr>
        <w:trPr>
          <w:trHeight w:val="19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Проведение мероприятий по регулированию численности безнадзорных животных»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7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</w:tr>
      <w:tr>
        <w:trPr>
          <w:trHeight w:val="19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роведение благоустроительных работ по уборке прочих объектов благоустройств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</w:tr>
      <w:tr>
        <w:trPr>
          <w:trHeight w:val="15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 «</w:t>
            </w:r>
            <w:r>
              <w:rPr>
                <w:rFonts w:cs="Times New Roman" w:ascii="Times New Roman" w:hAnsi="Times New Roman"/>
                <w:color w:val="000000"/>
              </w:rPr>
              <w:t>Проведение конкурса по благоустройству посел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2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186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рганизация утилизации и переработки бытовых и промышленных отходов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89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</w:tr>
      <w:tr>
        <w:trPr>
          <w:trHeight w:val="2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но-очагов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19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2.1.«Борьба 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281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11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2 «Мероприятия в области охраны окружающей среды: противопаводковые мероприят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 xml:space="preserve">Использование и </w:t>
            </w:r>
            <w:r>
              <w:rPr>
                <w:rFonts w:cs="Times New Roman" w:ascii="Times New Roman" w:hAnsi="Times New Roman"/>
                <w:bCs/>
                <w:szCs w:val="28"/>
              </w:rPr>
              <w:t>охрана земель на территории 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3.2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выявлению неосвоенных участков на территории 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bookmarkStart w:id="0" w:name="Par879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Приложение 4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Дубовского сельского поселения «Охрана окружающей среды и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843"/>
        <w:gridCol w:w="992"/>
        <w:gridCol w:w="994"/>
        <w:gridCol w:w="992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2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841"/>
        <w:gridCol w:w="991"/>
        <w:gridCol w:w="987"/>
        <w:gridCol w:w="997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>
          <w:tblHeader w:val="true"/>
          <w:trHeight w:val="28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Style40"/>
              <w:ind w:left="0" w:hanging="0"/>
              <w:jc w:val="both"/>
              <w:rPr/>
            </w:pPr>
            <w:r>
              <w:rPr/>
              <w:t xml:space="preserve">в том числе 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34 514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6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405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3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</w:tr>
      <w:tr>
        <w:trPr>
          <w:trHeight w:val="2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75"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34 514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6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405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3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 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Дуб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34 18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5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40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34 18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5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40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о-очаговые мероприят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пользование и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храна земель на территории Дуб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1 категории по правовой, кадрово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вной работе, регистрационному учету                                                                                   Е.В. Калуцкая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568" w:right="709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10">
    <w:lvl w:ilvl="0">
      <w:start w:val="2030"/>
      <w:numFmt w:val="decimal"/>
      <w:lvlText w:val="%1"/>
      <w:lvlJc w:val="left"/>
      <w:pPr>
        <w:tabs>
          <w:tab w:val="num" w:pos="708"/>
        </w:tabs>
        <w:ind w:left="936" w:hanging="576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уллеты (заголовок)"/>
    <w:basedOn w:val="Normal"/>
    <w:qFormat/>
    <w:pPr>
      <w:numPr>
        <w:ilvl w:val="0"/>
        <w:numId w:val="12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5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9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4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6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7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8">
    <w:name w:val="Нумерованный список (буллеты)"/>
    <w:basedOn w:val="Normal"/>
    <w:qFormat/>
    <w:pPr>
      <w:numPr>
        <w:ilvl w:val="0"/>
        <w:numId w:val="8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9">
    <w:name w:val="Подпись под рис/табл"/>
    <w:basedOn w:val="Normal"/>
    <w:next w:val="Normal"/>
    <w:qFormat/>
    <w:pPr/>
    <w:rPr>
      <w:b/>
    </w:rPr>
  </w:style>
  <w:style w:type="paragraph" w:styleId="Style20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5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110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Style"/>
    <w:qFormat/>
    <w:pPr>
      <w:widowControl w:val="false"/>
      <w:autoSpaceDE w:val="fals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5:00Z</dcterms:created>
  <dc:creator>-----</dc:creator>
  <dc:description/>
  <cp:keywords/>
  <dc:language>en-US</dc:language>
  <cp:lastModifiedBy>1</cp:lastModifiedBy>
  <cp:lastPrinted>2020-02-26T11:24:00Z</cp:lastPrinted>
  <dcterms:modified xsi:type="dcterms:W3CDTF">2020-09-29T14:43:00Z</dcterms:modified>
  <cp:revision>187</cp:revision>
  <dc:subject/>
  <dc:title>ПРОЕКТ</dc:title>
</cp:coreProperties>
</file>