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 2019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565 «Об утверждении плана реализации муниципальной программы Дубов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 имуществом» на 2019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19 год, утвержденный постановлением Администрации Дубовского сельского поселения от 28.12.2018 №56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9 г.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1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Cs w:val="28"/>
              </w:rPr>
              <w:t>Приобретение жилого помещения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жилищных условий отдельным категориям граждан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 – 3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имущественным и земельным отношения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льготных категорий граждан, признанных нуждающимися в жилых помещ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 – 3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1-19T16:17:00Z</cp:lastPrinted>
  <dcterms:modified xsi:type="dcterms:W3CDTF">2019-11-28T13:54:00Z</dcterms:modified>
  <cp:revision>59</cp:revision>
  <dc:subject/>
  <dc:title/>
</cp:coreProperties>
</file>