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№ 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 2019 г                                                                     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28.12. 2018 №554 «Об утверждении плана реализации муниципальной программы Дубовского сельского поселения «Обеспечение качественными жилищно-коммунальным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Дубовского сельского поселения» на 2019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9 год, утвержденный постановлением Администрации Дубовского сельского поселения от 28.12.2018 №554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А.В.Менд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1.2019 г. № 17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95"/>
        <w:gridCol w:w="3141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9 год (тыс. руб.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населенных пунктов Дубовского сельского поселения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9-11-28T16:45:00Z</cp:lastPrinted>
  <dcterms:modified xsi:type="dcterms:W3CDTF">2019-11-28T13:45:00Z</dcterms:modified>
  <cp:revision>81</cp:revision>
  <dc:subject/>
  <dc:title/>
</cp:coreProperties>
</file>