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1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11.2019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11.2018 № 251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19 № 17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before="0" w:after="0"/>
        <w:ind w:left="12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ложении №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Паспор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24 935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1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01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35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1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016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24 713,3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30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1 998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13,3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30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1 99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1 998,4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 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00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9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10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</w:tr>
      <w:tr>
        <w:trPr>
          <w:trHeight w:val="95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 5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</w:tr>
      <w:tr>
        <w:trPr>
          <w:trHeight w:val="11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адка лес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обретение бензопилы, кустореза, инвентаря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ведение мероприятий по регулированию численности безнадзорных животных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</w:tr>
      <w:tr>
        <w:trPr>
          <w:trHeight w:val="1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оведение благоустроительных работ по уборке прочих объектов благоустройств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87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93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</w:tr>
      <w:tr>
        <w:trPr>
          <w:trHeight w:val="2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93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108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108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работе, регистрационному учету                                                                                   Е.В.Калуцкая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19-11-28T16:34:00Z</cp:lastPrinted>
  <dcterms:modified xsi:type="dcterms:W3CDTF">2019-11-28T13:38:00Z</dcterms:modified>
  <cp:revision>121</cp:revision>
  <dc:subject/>
  <dc:title>ПРОЕКТ</dc:title>
</cp:coreProperties>
</file>